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6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10" w:leader="none"/>
        </w:tabs>
        <w:rPr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lang w:val="uk-UA"/>
        </w:rPr>
        <w:t>25.04.2018 №2657</w:t>
      </w:r>
    </w:p>
    <w:p>
      <w:pPr>
        <w:pStyle w:val="Normal"/>
        <w:tabs>
          <w:tab w:val="clear" w:pos="708"/>
          <w:tab w:val="left" w:pos="7153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 w:eastAsia="uk-UA"/>
        </w:rPr>
        <w:t xml:space="preserve">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ередаються безоплатно у власність земельні ділянки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3292"/>
        <w:gridCol w:w="1838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пай Світлана Василі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Федора Дацк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47:003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*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рамова Віра Олексії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Жовтонога, 9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74:0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ова Альона Юрії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ва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36:006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1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скава Людмила Павлі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lang w:val="uk-UA"/>
              </w:rPr>
              <w:t>Відводівська</w:t>
            </w:r>
            <w:r>
              <w:rPr>
                <w:lang w:val="uk-UA"/>
              </w:rPr>
              <w:t>, 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82:00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5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ров Сергій Миколай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</w:t>
            </w:r>
            <w:r>
              <w:rPr>
                <w:bCs/>
                <w:lang w:val="uk-UA"/>
              </w:rPr>
              <w:t xml:space="preserve"> Вереснева</w:t>
            </w:r>
            <w:r>
              <w:rPr>
                <w:lang w:val="uk-UA"/>
              </w:rPr>
              <w:t>, 3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13:00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* За умови дотримання вимог щодо використання земельної ділянки в межах  охоронних зон та вжиття заходів з питання встановлення  земельних сервітутів у випадках, передбачених чинним законодавством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9:00Z</dcterms:created>
  <dc:creator>ground215-2</dc:creator>
  <dc:description/>
  <cp:keywords/>
  <dc:language>en-US</dc:language>
  <cp:lastModifiedBy>general61</cp:lastModifiedBy>
  <cp:lastPrinted>2018-04-17T16:39:00Z</cp:lastPrinted>
  <dcterms:modified xsi:type="dcterms:W3CDTF">2018-05-02T09:27:00Z</dcterms:modified>
  <cp:revision>177</cp:revision>
  <dc:subject/>
  <dc:title>Додаток 4</dc:title>
</cp:coreProperties>
</file>