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b/>
          <w:i/>
          <w:sz w:val="14"/>
          <w:szCs w:val="28"/>
          <w:lang w:val="uk-UA"/>
        </w:rPr>
        <w:tab/>
      </w:r>
      <w:r>
        <w:rPr>
          <w:i/>
          <w:lang w:val="uk-UA"/>
        </w:rPr>
        <w:t>25.04.2018 №2657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чук Неоніла Федо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ітехнічн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10:0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гилатенко Олександр Микола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шиніна, 12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2:0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рошко Катерина Сергі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езабудок, 3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208:00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2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етриченко Микола Анатолі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оросійська, 49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87:0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2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ерндок Людмила Микит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екетова, 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68:0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іч Наталія Вікто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іна, 4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23:0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нос Вікторія Григо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іна, 4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23:0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 Сергій Вячеслав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 Азовська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6:00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ненко Віталій Микола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 8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49:0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лудченко Володимир Микола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укова, 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37:0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66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стушко Сергій Юрі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алхаська, 5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12:00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елов Володимир Сергі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санськ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73:0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general61</cp:lastModifiedBy>
  <cp:lastPrinted>2018-04-13T08:49:00Z</cp:lastPrinted>
  <dcterms:modified xsi:type="dcterms:W3CDTF">2018-05-02T09:26:00Z</dcterms:modified>
  <cp:revision>72</cp:revision>
  <dc:subject/>
  <dc:title>Додаток 4</dc:title>
</cp:coreProperties>
</file>