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110" w:leader="none"/>
        </w:tabs>
        <w:rPr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lang w:val="uk-UA"/>
        </w:rPr>
        <w:t>25.04.2018 №2657</w:t>
      </w:r>
    </w:p>
    <w:p>
      <w:pPr>
        <w:pStyle w:val="Normal"/>
        <w:tabs>
          <w:tab w:val="clear" w:pos="708"/>
          <w:tab w:val="left" w:pos="717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402"/>
        <w:gridCol w:w="1276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бець Нін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ернарда Шоу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13:0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7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тонюк Галина Леонід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алоархангельська, 1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80: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8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ицький Віктор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рістова, 3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505: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9*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вульський Микола Григ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лоархангельська, 4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41: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7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нгарцева Гали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нтокольського, 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627: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1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нчар Тетяна Євге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ивокзальна, 1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226: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шник Павло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пова, 4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55: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енко Анатолій Анд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удрьонівська, 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71: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евська Тетя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повича, 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29:0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тко Олег Вале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нзенська, 15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93: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даренко Олександр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триківська, 7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64: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3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* За умови дотримання вимог щодо використання земельної ділянки в межах  охоронних зон та вжиття заходів з питання встановлення  земельних сервітутів у випадках, передбачених чинним законодавством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general61</cp:lastModifiedBy>
  <cp:lastPrinted>2018-04-18T13:50:00Z</cp:lastPrinted>
  <dcterms:modified xsi:type="dcterms:W3CDTF">2018-05-02T09:26:00Z</dcterms:modified>
  <cp:revision>1328</cp:revision>
  <dc:subject/>
  <dc:title>Додаток 4</dc:title>
</cp:coreProperties>
</file>