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10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5.04.2018 №265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71"/>
        <w:gridCol w:w="1456"/>
      </w:tblGrid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вйова Нонна Володимирі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стелло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36:0007*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5*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чина Володимир Василь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Магеллан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77:00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4*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вий Анатолій Іван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тросова, 17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79:00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* За умови дотримання вимог щодо використання земельної ділянки в межах  охоронних зон та вжиття заходів з питання встановлення  земельних сервітутів у випадках, передбачених чинним законодавством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** Реєстрація права власності на земельну ділянку можлива після усунення суперечностей щодо реєстрації права власності на об’єкт нерухомого майна за вказаною адресою.</w:t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8:00Z</dcterms:created>
  <dc:creator>ground215-2</dc:creator>
  <dc:description/>
  <cp:keywords/>
  <dc:language>en-US</dc:language>
  <cp:lastModifiedBy>general61</cp:lastModifiedBy>
  <cp:lastPrinted>2018-04-17T15:34:00Z</cp:lastPrinted>
  <dcterms:modified xsi:type="dcterms:W3CDTF">2018-05-02T09:24:00Z</dcterms:modified>
  <cp:revision>47</cp:revision>
  <dc:subject/>
  <dc:title>Додаток 4</dc:title>
</cp:coreProperties>
</file>