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096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их планів територій та надання дозволу на розроблення проект-тів землеустрою щодо впоряд-кування територій для місто-будівних потреб,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–3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ах 1, 2 – дозвіл на розроблення проектів землеустрою щодо впорядкування територій для містобудівних потре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3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–3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ах 1,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.1 у встановленому порядку одержати документ, що дає право виконувати будівельні роботи, у відділі з питань державного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ах 1,2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26:00Z</dcterms:modified>
  <cp:revision>3</cp:revision>
  <dc:subject/>
  <dc:title>           </dc:title>
</cp:coreProperties>
</file>