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2671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робку детальних планів територ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вернення замовників про наміри забудови й зміну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кому Криворізької міської рад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ах 1, 2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ах 1, 2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15:00Z</dcterms:modified>
  <cp:revision>3</cp:revision>
  <dc:subject/>
  <dc:title>           </dc:title>
</cp:coreProperties>
</file>