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3380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початкування процедури унесення змін до Генерального плану м. Кривий Ріг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одальшої розбудови його території, забезпечення її раціонального використання та сприяння соціально-економічному розвитку Кривого Рогу;ураховуючи потребу в розміщенні об’єктів, що забезпечують громадські інтереси, інформацію управління містобудування, архітектури та земельних відносин виконкому Криворізької міської ради; керуючись Законами України «Про місцеве самоврядування в Україні», «Про регулювання містобудівної  діяльності», «Про основи містобудування», Наказом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рішеннями міської ради від 25.02.2004 №1616 «Про </w:t>
      </w:r>
      <w:r>
        <w:rPr>
          <w:color w:val="000000"/>
          <w:szCs w:val="28"/>
        </w:rPr>
        <w:t xml:space="preserve">міську програму містобудівної діяльності та створення геоінформаційної електронної містобудівної кадастрової системи м. Кривий Ріг на 2004-2020 рр.» (зі змінами </w:t>
      </w:r>
      <w:r>
        <w:rPr>
          <w:szCs w:val="28"/>
        </w:rPr>
        <w:t>від 28.02.2018 №2492</w:t>
      </w:r>
      <w:r>
        <w:rPr>
          <w:color w:val="000000"/>
          <w:szCs w:val="28"/>
        </w:rPr>
        <w:t xml:space="preserve">), </w:t>
      </w:r>
      <w:r>
        <w:rPr>
          <w:szCs w:val="28"/>
        </w:rPr>
        <w:t xml:space="preserve">21.11.2011 №789 «Про затвердження Генерального плану м. Кривий Ріг», </w:t>
      </w:r>
      <w:r>
        <w:rPr>
          <w:color w:val="000000"/>
        </w:rPr>
        <w:t>міська рада 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Започаткувати поетапну процедуру унесення змін до Генерального плану м. Кривий Ріг, а сам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 перший етап − визначення необхідності розміщення на території міста соціально важливих об’єктів, що забезпечують громадські інтерес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 </w:t>
      </w:r>
      <w:r>
        <w:rPr>
          <w:color w:val="000000"/>
          <w:spacing w:val="-8"/>
          <w:szCs w:val="28"/>
        </w:rPr>
        <w:t>другий етап − подальше оновлення Генерального плану м. Кривий Ріг.</w:t>
      </w:r>
    </w:p>
    <w:p>
      <w:pPr>
        <w:pStyle w:val="Normal"/>
        <w:ind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Організацію виконання робіт з </w:t>
      </w:r>
      <w:r>
        <w:rPr>
          <w:szCs w:val="28"/>
        </w:rPr>
        <w:t xml:space="preserve">унесення змін до Генерального плану м. Кривий Ріг покласти </w:t>
      </w:r>
      <w:r>
        <w:rPr>
          <w:color w:val="000000"/>
          <w:szCs w:val="28"/>
        </w:rPr>
        <w:t>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Управлінню містобудування, архітектури та земельних відносин виконкому Криворізької міської ради до </w:t>
      </w:r>
      <w:r>
        <w:rPr>
          <w:szCs w:val="28"/>
        </w:rPr>
        <w:t xml:space="preserve">30.05.2018 </w:t>
      </w:r>
      <w:r>
        <w:rPr>
          <w:color w:val="000000"/>
          <w:szCs w:val="28"/>
        </w:rPr>
        <w:t>сформувати перелік суспільно важливих об’єктів, що планується розмістити в місті, та забезпечити їх урахування під час унесення змін до Генерального плану м. Кривий Рі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Доручити відділам, управлінням, іншим виконавчим органам міської ради надати до управління містобудування, архітектури та земельних відносин виконкому Криворізької міської ради перелік соціально важливих об’єктів, що планується розмістити в місті, та, у разі необхідності, виступити замовниками розробки детальних планів території за цими об’єктами.</w:t>
      </w:r>
    </w:p>
    <w:p>
      <w:pPr>
        <w:pStyle w:val="Normal"/>
        <w:ind w:right="5527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Style11"/>
        <w:tabs>
          <w:tab w:val="clear" w:pos="708"/>
          <w:tab w:val="left" w:pos="112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1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09:00Z</dcterms:modified>
  <cp:revision>3</cp:revision>
  <dc:subject/>
  <dc:title>           </dc:title>
</cp:coreProperties>
</file>