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68026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безоплатне прийняття об’єктів соціальної інфраструк-тури від приватних акціонер-них товариств «Центральний гірничо-збагачувальний комбі-нат», «Інгулецький гірничо-збагачувальний комбінат», «Північний гірничо-збагачуваль-ний комбінат»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Cs w:val="28"/>
        </w:rPr>
        <w:tab/>
        <w:t xml:space="preserve">З метою забезпечення належних умов для спортивного та культурного розвитку населення міста Кривого Рогу; </w:t>
      </w:r>
      <w:r>
        <w:rPr/>
        <w:t xml:space="preserve">ураховуючи рішення Криворізької міської ради від 22.11.2017 №2218 «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», 22.11.2017 №2219 «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», 22.11.2017 №2220 «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», протоколи Наглядових рад                   ПрАТ «Центральний гірничо-збагачувальний комбінат» від 17 січня 2018 року №248, ПрАТ «Інгулецький гірничо-збагачувальний комбінат» від 20 листопада                 2017 року №105, ПрАТ «Північний гірничо-збагачувальний комбінат»                 від 13 вересня 2017 року №278, пропозиції управлінь культури, </w:t>
      </w:r>
      <w:r>
        <w:rPr>
          <w:szCs w:val="28"/>
        </w:rPr>
        <w:t xml:space="preserve">освіти і науки, комітету з фізичної культури і спорту виконкому Криворізької міської ради; </w:t>
      </w:r>
      <w:r>
        <w:rPr>
          <w:color w:val="000000"/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Визначити  основні  умови  приймання-передачі </w:t>
      </w:r>
      <w:r>
        <w:rPr/>
        <w:t>об’єктів соціальної    інфраструктури від приватних акціонерних товариств «Центральний гірничо-збагачувальний комбінат», «Інгулецький гірничо-збагачувальний комбінат», «Північний гірничо-збагачувальний комбінат» до комунальної власності територіальної громади міста Кривого Рогу у проекті договору згідно з</w:t>
      </w:r>
      <w:r>
        <w:rPr>
          <w:color w:val="000000"/>
          <w:szCs w:val="28"/>
        </w:rPr>
        <w:t xml:space="preserve"> додатком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Приватним акціонерним товариствам </w:t>
      </w:r>
      <w:r>
        <w:rPr/>
        <w:t>«Центральний гірничо-збагачу-вальний комбінат», «Інгулецький гірничо-збагачувальний комбінат», «Північ-ний гірничо-збагачувальний комбінат» після укладення договор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- за власні кошти виконати на об’єктах соціальної інфраструктури ремонтні роботи, з метою покращення їх технічного ста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передати </w:t>
      </w:r>
      <w:r>
        <w:rPr/>
        <w:t xml:space="preserve">об’єкти соціальної інфраструктури (додаток 2) разом </w:t>
      </w:r>
      <w:r>
        <w:rPr>
          <w:color w:val="000000"/>
          <w:szCs w:val="28"/>
        </w:rPr>
        <w:t>з майном, інженерною інфраструктурою, об’єктами благоустрою</w:t>
      </w:r>
      <w:r>
        <w:rPr>
          <w:szCs w:val="28"/>
        </w:rPr>
        <w:t>,</w:t>
      </w:r>
      <w:r>
        <w:rPr>
          <w:color w:val="000000"/>
          <w:szCs w:val="28"/>
        </w:rPr>
        <w:t xml:space="preserve"> проектно-технічною, бухгалтерською документацією та  правоустановчими документами на земельні ділянки, на яких вони розташовані, новим балансоутримувач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спільно з управліннями культури, </w:t>
      </w:r>
      <w:r>
        <w:rPr>
          <w:szCs w:val="28"/>
        </w:rPr>
        <w:t>освіти і науки,</w:t>
      </w:r>
      <w:r>
        <w:rPr>
          <w:color w:val="000000"/>
          <w:szCs w:val="28"/>
        </w:rPr>
        <w:t xml:space="preserve"> комунальної власності міста, </w:t>
      </w:r>
      <w:r>
        <w:rPr>
          <w:szCs w:val="28"/>
        </w:rPr>
        <w:t xml:space="preserve">комітету з фізичної культури і спорту </w:t>
      </w:r>
      <w:r>
        <w:rPr>
          <w:color w:val="000000"/>
          <w:szCs w:val="28"/>
        </w:rPr>
        <w:t xml:space="preserve">виконкому Криворізької міської ради здійснити документальне оформлення їх приймання-передачі шляхом складання відповідних акті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  Балансоутримувачам </w:t>
      </w:r>
      <w:r>
        <w:rPr/>
        <w:t>об’єктів соціальної інфраструктури, зазначеним у додатку 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1 прийняти на власний балансовий облік </w:t>
      </w:r>
      <w:r>
        <w:rPr/>
        <w:t xml:space="preserve">об’єкти соціальної інфраструктури разом з майном, </w:t>
      </w:r>
      <w:r>
        <w:rPr>
          <w:color w:val="000000"/>
          <w:szCs w:val="28"/>
        </w:rPr>
        <w:t>інженерною інфраструктурою, об’єктами благоустрою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2 спільно з управлінням  комунальної  власності   міста   виконкому Криворізької міської ради вжити заходів щодо </w:t>
      </w:r>
      <w:r>
        <w:rPr>
          <w:color w:val="000000"/>
          <w:szCs w:val="28"/>
        </w:rPr>
        <w:t xml:space="preserve">оформлення  за  територіальною  громадою міста Кривого Рогу права власності (з подальшою його державною реєстрацією) на </w:t>
      </w:r>
      <w:r>
        <w:rPr/>
        <w:t>об’єкти соціальної інфраструктури</w:t>
      </w:r>
      <w:r>
        <w:rPr>
          <w:color w:val="000000"/>
          <w:szCs w:val="28"/>
        </w:rPr>
        <w:t>, у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.</w:t>
      </w:r>
      <w:r>
        <w:rPr>
          <w:color w:val="000000"/>
          <w:sz w:val="24"/>
          <w:szCs w:val="28"/>
        </w:rPr>
        <w:t xml:space="preserve">  </w:t>
      </w:r>
      <w:r>
        <w:rPr>
          <w:szCs w:val="28"/>
        </w:rPr>
        <w:t>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’ї і дітей, молоді, культури та спорту; координацію роботи – на 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7T07:41:00Z</dcterms:modified>
  <cp:revision>4</cp:revision>
  <dc:subject/>
  <dc:title>           </dc:title>
</cp:coreProperties>
</file>