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28431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йняття відумерлої спадщини до комунальної влас-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двокімнатної</w:t>
      </w:r>
      <w:r>
        <w:rPr>
          <w:bCs/>
          <w:iCs/>
        </w:rPr>
        <w:t xml:space="preserve"> квартири 27, будинку 30  на вулиці Сєченова, що визнана відумерлою спадщиною рішенням </w:t>
      </w:r>
      <w:r>
        <w:rPr>
          <w:szCs w:val="28"/>
        </w:rPr>
        <w:t>від 19.01.2018 та</w:t>
      </w:r>
      <w:r>
        <w:rPr>
          <w:bCs/>
          <w:iCs/>
        </w:rPr>
        <w:t xml:space="preserve"> ухвалою                 від 15.03.2018 Жовтнев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>за справою №212/4467/17; ураховуючи звернення виконкому Покровської районної в місті ради; відповідно до рішення міської ради від 23.07.2008 №2639 «Про затвердження Порядків виявлення, взяття на облік, збереження, використання безхазяйного та відумерлого нерухомого майна у             м. Кривому Розі», зі змінами; керуючись ст.1277 Цивіль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 xml:space="preserve">відумерлу спадщину – </w:t>
      </w:r>
      <w:r>
        <w:rPr>
          <w:bCs/>
          <w:iCs/>
          <w:szCs w:val="28"/>
        </w:rPr>
        <w:t>двокімнатну</w:t>
      </w:r>
      <w:r>
        <w:rPr>
          <w:szCs w:val="28"/>
        </w:rPr>
        <w:t xml:space="preserve"> </w:t>
      </w:r>
      <w:r>
        <w:rPr>
          <w:bCs/>
          <w:iCs/>
        </w:rPr>
        <w:t>квартиру 27, будинку 30 на вулиці Сєчено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7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Управлінню благоустрою та житлової політики виконкому Криворізької міської ради: </w:t>
      </w:r>
    </w:p>
    <w:p>
      <w:pPr>
        <w:pStyle w:val="Normal"/>
        <w:ind w:firstLine="709"/>
        <w:jc w:val="both"/>
        <w:rPr/>
      </w:pPr>
      <w:r>
        <w:rPr/>
        <w:t>2.1 забезпечити спільно з виконкомом Покровсько</w:t>
      </w:r>
      <w:r>
        <w:rPr>
          <w:szCs w:val="28"/>
        </w:rPr>
        <w:t xml:space="preserve">ї </w:t>
      </w:r>
      <w:r>
        <w:rPr/>
        <w:t>районної в місті ради документальне оформлення державної реєстрації права власності на квартиру за територіальною громадою міста Кривого Рогу в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/>
        <w:t xml:space="preserve">2.2 копії відповідних документів надати до управління комунальної власності міста виконкому Криворізької  міської рад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Виконкому    Покровської     </w:t>
      </w:r>
      <w:r>
        <w:rPr/>
        <w:t>районної    в   місті   ради    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>
          <w:bCs/>
          <w:iCs/>
        </w:rPr>
      </w:pPr>
      <w:r>
        <w:rPr>
          <w:szCs w:val="28"/>
        </w:rPr>
        <w:t>3.1 фінансування послуг з виготовлення інвентарної справи на</w:t>
      </w:r>
      <w:r>
        <w:rPr>
          <w:bCs/>
          <w:iCs/>
        </w:rPr>
        <w:t xml:space="preserve"> квартиру 27, будинку 30 на вулиці Сєченова</w:t>
      </w:r>
      <w:r>
        <w:rPr>
          <w:szCs w:val="28"/>
        </w:rPr>
        <w:t xml:space="preserve"> та здійснення державної реєстрації права власності на неї;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управлінням благоустрою та житлової політики виконкому Криворізької міської ради розподіл зазначеної  квартири  згідно з чинним законодавством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постійну комісію місь</w:t>
        <w:softHyphen/>
        <w:t>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7T07:14:00Z</dcterms:modified>
  <cp:revision>3</cp:revision>
  <dc:subject/>
  <dc:title>           </dc:title>
</cp:coreProperties>
</file>