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0350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тутного капіталу комунального підпри-ємства «Криворізький міський театр ляльок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Криворізький міський театр ляльок» у відповідність до вимог чинного законодавства України; ураховуючи передачу на баланс підприємства комплексу будівель і споруд з майном Палацу культури на вул. Житомир-   ській, 2а; беручи до уваги звернення підприємства про встановлення статутного капіталу, погодження управління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Установити статутний капітал комунального підприємства «Криво-різький міський театр ляльок» (ідентифікаційний код 05464617) у розмірі 1 736 072 (один мільйон сімсот тридцять шість тисяч сімдесят дві) грн. 01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 Комунальному підприємству «Криворізький міський театр ляльок» (Михайлова С.М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0" w:after="0"/>
        <w:ind w:left="720" w:hanging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7T07:10:00Z</dcterms:modified>
  <cp:revision>4</cp:revision>
  <dc:subject/>
  <dc:title>           </dc:title>
</cp:coreProperties>
</file>