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5094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більшення статутного капіталу комунального підпри-ємства «Міський тролейбус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Міський тролейбус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відділу транспорту і зв’язку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Міський тролейбус» (ідентифікаційний код 34811465) на суму 79 809 995 (сімдесят дев’ять мільйонів вісімсот дев’ять тисяч дев’ятсот дев’яносто п’ять) грн. 00 коп. та встановити його в розмірі 108 285 312 (сто вісім мільйонів двісті вісімдесят п’ять тисяч триста дванадцять) грн. 75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 Комунальному підприємству «Міський тролейбус» (Приходько О.Я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7T07:06:00Z</dcterms:modified>
  <cp:revision>3</cp:revision>
  <dc:subject/>
  <dc:title>           </dc:title>
</cp:coreProperties>
</file>