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328742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більшення статутного капіталу комунального підприємства «Швидкісний трамвай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приведення установчих документів комунального підприємства «Швидкісний трамвай»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відділу транспорту і зв’язку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 Збільшити статутний капітал комунального підприємства «Швидкісний трамвай» (ідентифікаційний код 30950099) на суму 10 076 516 (десять мільйонів сімдесят шість тисяч п’ятсот шістнадцять) грн. 11 коп. та встановити його в розмірі 228 373 357 (двісті двадцять вісім мільйонів триста сімдесят три тисячі триста п’ятдесят сім) грн. 42 ко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 Комунальному підприємству «Швидкісний трамвай» (Якуненко Є.В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Normal"/>
        <w:spacing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ів міського голови відповідно до розподілу обов’язків.</w:t>
      </w:r>
    </w:p>
    <w:p>
      <w:pPr>
        <w:pStyle w:val="Normal"/>
        <w:spacing w:before="0" w:after="0"/>
        <w:ind w:left="720" w:hanging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4-27T07:03:00Z</dcterms:modified>
  <cp:revision>3</cp:revision>
  <dc:subject/>
  <dc:title>           </dc:title>
</cp:coreProperties>
</file>