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</w:p>
    <w:p>
      <w:pPr>
        <w:pStyle w:val="Normal"/>
        <w:ind w:right="-1" w:firstLine="66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міської ради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5.04.2018 №26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46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клад  </w:t>
      </w:r>
      <w:r>
        <w:rPr>
          <w:rFonts w:cs="Times New Roman" w:ascii="Times New Roman" w:hAnsi="Times New Roman"/>
          <w:b/>
          <w:i/>
          <w:sz w:val="28"/>
          <w:szCs w:val="28"/>
        </w:rPr>
        <w:t>завершеного будівництвом об’єкт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азифікація вулиць Літке, Лугова, Лафарга»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, який передається від управління капітального будівництва виконкому Криворізької міської ради на баланс та в господарське віданн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ублічному акціонерному товариству    «Криворіжгаз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976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зва об’єкті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вжина, п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 ви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середнього тиску Ø90×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 00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середнього тиску Ø89×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3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125×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22,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110×6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959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108×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2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90×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928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75×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980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63×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752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низького тиску Ø50×4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630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777,21</w:t>
            </w:r>
            <w:r/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860 761,84</w:t>
            </w:r>
            <w:r/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озподільний пункт шафного типу шгрп-32-2н/б-50к з регулятором тиску RBI-32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10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О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1 024 865,4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r/>
            <w:r>
              <w:rPr>
                <w:sz w:val="28"/>
                <w:i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 міської ради                                                             С.Маляр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5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8:00Z</dcterms:created>
  <dc:creator>Пума</dc:creator>
  <dc:description/>
  <cp:keywords/>
  <dc:language>en-US</dc:language>
  <cp:lastModifiedBy>general61</cp:lastModifiedBy>
  <cp:lastPrinted>2018-03-27T09:12:00Z</cp:lastPrinted>
  <dcterms:modified xsi:type="dcterms:W3CDTF">2018-04-26T11:35:00Z</dcterms:modified>
  <cp:revision>4</cp:revision>
  <dc:subject/>
  <dc:title/>
</cp:coreProperties>
</file>