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lang w:val="uk-UA"/>
        </w:rPr>
        <w:t>25.04.2018 №264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кремого майна територіальної громади міста Кривого Рогу, розташованого  на території бази відпочинку «Окунь» в </w:t>
      </w:r>
      <w:r>
        <w:rPr>
          <w:b/>
          <w:i/>
          <w:color w:val="000000"/>
          <w:sz w:val="28"/>
          <w:szCs w:val="28"/>
          <w:lang w:val="uk-UA"/>
        </w:rPr>
        <w:t>с. Кудашівці (Криворізького району)</w:t>
      </w:r>
      <w:r>
        <w:rPr>
          <w:b/>
          <w:i/>
          <w:sz w:val="28"/>
          <w:szCs w:val="28"/>
          <w:lang w:val="uk-UA"/>
        </w:rPr>
        <w:t>, що надається в безоплатне користування (позичку) громадській організації «ОБ’ЄДНАННЯ СОЛДАТСЬКИХ МАТЕРІВ КРИВОРІЖЖЯ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417"/>
        <w:gridCol w:w="1134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вен-тар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вво-ду в експ-луа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Одини-ця вимі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іль-к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площі анг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фальто-бетонне покр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ий на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для відпочин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яхт-клу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-тер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гонч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ційна ша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ина «Пінгві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провід з водонапорною башт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 в’їз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ідстанція КТП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турб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ий пун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ня естр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орожа із залізобе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йданчик для машин з огорожею та воро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ські підземні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турб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ньовий нав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сипед вод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супутников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онний куто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ильна камера Норд ДМ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ильна камера Норд ДМ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ильна камера Норд 1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ильний л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м’яких меб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либи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вок для підігріву їж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вок холоди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 нічного б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ьні цін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-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атеріальні цінності, що були введені в експлуатацію та обліковуються на забалансовому рахунку КПТМ «Криворіж-тепломереж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sectPr>
      <w:headerReference w:type="default" r:id="rId2"/>
      <w:type w:val="nextPage"/>
      <w:pgSz w:w="11906" w:h="16838"/>
      <w:pgMar w:left="1701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70" w:leader="none"/>
      </w:tabs>
      <w:rPr/>
    </w:pPr>
    <w:r>
      <w:rPr>
        <w:lang w:val="uk-UA"/>
      </w:rPr>
      <w:t xml:space="preserve">                            </w:t>
    </w:r>
    <w:r>
      <w:rPr>
        <w:lang w:val="uk-UA"/>
      </w:rPr>
      <w:tab/>
      <w:tab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5:00Z</dcterms:created>
  <dc:creator>comunal129</dc:creator>
  <dc:description/>
  <cp:keywords/>
  <dc:language>en-US</dc:language>
  <cp:lastModifiedBy>general61</cp:lastModifiedBy>
  <cp:lastPrinted>2018-03-29T15:34:00Z</cp:lastPrinted>
  <dcterms:modified xsi:type="dcterms:W3CDTF">2018-04-26T11:23:00Z</dcterms:modified>
  <cp:revision>4</cp:revision>
  <dc:subject/>
  <dc:title/>
</cp:coreProperties>
</file>