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94377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 24.12.2015 №69 «Про затвердження Програми управління комунальним май-ном територіальної громади міста Кривого Рогу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-1"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Програмі пункт 7  розділу 1. «Паспорт Програми управління комунальним майном територіальної громади міста Кривого Рогу на 2016 – 2020 роки» (додаток 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right="-1" w:firstLine="709"/>
        <w:jc w:val="both"/>
        <w:rPr>
          <w:szCs w:val="28"/>
        </w:rPr>
      </w:pPr>
      <w:r>
        <w:rPr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            пункт 5  та рядок «Усього» (додаток 2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3:44:00Z</dcterms:modified>
  <cp:revision>3</cp:revision>
  <dc:subject/>
  <dc:title>           </dc:title>
</cp:coreProperties>
</file>