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1764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упорядкування закріпленого  за комунальними підприємствами, закладами, установами майна територіальної громади міста Кривого Рогу, забезпечення достовірності даних бухгалтерського обліку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2" w:leader="none"/>
        </w:tabs>
        <w:autoSpaceDE w:val="false"/>
        <w:ind w:left="0" w:firstLine="709"/>
        <w:jc w:val="both"/>
        <w:rPr/>
      </w:pPr>
      <w:r>
        <w:rPr>
          <w:szCs w:val="28"/>
        </w:rPr>
        <w:t>Унести зміни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а саме: у Порядку в розділі 2. «Списання основних засобів» викласти в новій редакції абзац 4 пункту 2.4., підпункти 2.7.4, 2.10.2 та пункт 2.11.: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ind w:firstLine="709"/>
        <w:jc w:val="both"/>
        <w:rPr/>
      </w:pPr>
      <w:r>
        <w:rPr>
          <w:szCs w:val="28"/>
        </w:rPr>
        <w:t>«Для встановлення факту непридатності використання  майна, що перебуває під наглядом державних інспекцій (автомобілів, нагрівальних  котлів, підйомників тощо), балансоутримувач залучає для участі в роботі комісії представника відповідної інспекції, який підписує акт про списання або передає комісії письмовий висновок, що додається до акта.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ind w:firstLine="709"/>
        <w:jc w:val="both"/>
        <w:rPr/>
      </w:pPr>
      <w:r>
        <w:rPr>
          <w:szCs w:val="28"/>
        </w:rPr>
        <w:t>2.7.4 акт невідповідності технічного стану транспортного засобу (складений відповідно до Постанови Кабінету Міністрів України від 30 січня 2012 року №137 «Про затвердження Порядку проведення обов’язкового технічного контролю та обсягів перевірки технічного стану транспортних засобів, технічного опису та зразка протоколу перевірки технічного стану транспортного засобу»).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ind w:firstLine="744"/>
        <w:jc w:val="both"/>
        <w:rPr/>
      </w:pPr>
      <w:r>
        <w:rPr>
          <w:szCs w:val="28"/>
        </w:rPr>
        <w:t>2.10.2 за неможливістю добудови у зв’язку з її економічною недоцільністю, у тому числі невідповідністю об’єкта сучасним будівельним і архітектурним вимогам, що обґрунтовано висновками комісії.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ind w:firstLine="743"/>
        <w:jc w:val="both"/>
        <w:rPr/>
      </w:pPr>
      <w:r>
        <w:rPr>
          <w:szCs w:val="28"/>
        </w:rPr>
        <w:t>2.11. Для розгляду питання списання витрат за незавершеними будівництвом об’єктами, що ліквідуються, надається акт про припинення будівництва та відомості про об’єкти незавершеного будівництва, які вносяться до протоколу з висновками про списання об’єктів незавершеного будівництва, а саме: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ind w:firstLine="743"/>
        <w:jc w:val="both"/>
        <w:rPr>
          <w:szCs w:val="28"/>
        </w:rPr>
      </w:pPr>
      <w:r>
        <w:rPr>
          <w:szCs w:val="28"/>
        </w:rPr>
        <w:t>2.11.1 дати початку й припинення будівництва;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ind w:firstLine="744"/>
        <w:jc w:val="both"/>
        <w:rPr>
          <w:szCs w:val="28"/>
        </w:rPr>
      </w:pPr>
      <w:r>
        <w:rPr>
          <w:szCs w:val="28"/>
        </w:rPr>
        <w:t xml:space="preserve">2.11.2 затверджена загальна вартість будівництва;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ind w:firstLine="744"/>
        <w:jc w:val="both"/>
        <w:rPr>
          <w:szCs w:val="28"/>
        </w:rPr>
      </w:pPr>
      <w:r>
        <w:rPr>
          <w:szCs w:val="28"/>
        </w:rPr>
        <w:t>2.11.3 вартість виконаних робіт станом на дату припинення будівництва;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ind w:firstLine="744"/>
        <w:jc w:val="both"/>
        <w:rPr>
          <w:szCs w:val="28"/>
        </w:rPr>
      </w:pPr>
      <w:r>
        <w:rPr>
          <w:szCs w:val="28"/>
        </w:rPr>
        <w:t>2.11.4 причини припинення будівництва.».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 xml:space="preserve">Контроль за виконанням рішення покласти на постійну комісію   міської ради з питань земельних відносин, містобудування, комунальної </w:t>
        <w:br/>
        <w:t>власності міста, координацію роботи – на заступника міського голови відпо-відно до розподілу обов’язків.</w:t>
      </w:r>
    </w:p>
    <w:p>
      <w:pPr>
        <w:pStyle w:val="Normal"/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6T11:50:00Z</dcterms:modified>
  <cp:revision>3</cp:revision>
  <dc:subject/>
  <dc:title>           </dc:title>
</cp:coreProperties>
</file>