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96605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 з реєстрації місця проживання осіб у органах місцевого самоврядування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Відповідно до Закону України «Про адміністративні послуги», Розпо-рядження Кабінету Міністрів України від 11 жовтня 2017 року №782-р «Про внесення змін до розпорядження Кабінету Міністрів України від 16 травня 2014 року №523»</w:t>
      </w:r>
      <w:r>
        <w:rPr>
          <w:rFonts w:eastAsia="Calibri"/>
          <w:color w:val="000000"/>
          <w:szCs w:val="28"/>
          <w:lang w:eastAsia="en-US"/>
        </w:rPr>
        <w:t>; урахо</w:t>
      </w:r>
      <w:r>
        <w:rPr>
          <w:rFonts w:eastAsia="Calibri"/>
          <w:szCs w:val="28"/>
          <w:lang w:eastAsia="en-US"/>
        </w:rPr>
        <w:t>вуючи пропозиції Управління державної реєстрації Головного територіального управління юстиції у Дніпропетровській області, комбінованого центру телекомунікацій №525 Дніпропетровської філії публічного акціонерного товариства «Укртелеком», виконкомів районних у місті рад, управлінь з питань реєстрації, благоустрою та житлової політики, комунальної власності міста, розвитку підприємництва, відділів архітектурно-будівельного контролю, транспорту і зв’язку, інспекції з благоустрою виконкому Криворізької міської ради;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з метою створення сприятливих умов для мешканців, суб’єктів господарювання,забезпечення відкритості, прозорості при наданні адміністративних, інших публічних послуг, протидії виникненню корупційних ризиків, керуючись Законом України </w:t>
      </w:r>
      <w:r>
        <w:rPr>
          <w:rFonts w:eastAsia="Calibri"/>
          <w:szCs w:val="28"/>
          <w:lang w:eastAsia="en-US"/>
        </w:rPr>
        <w:t>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нести зміни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, зі змінами, а саме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1 викласти в назві та тексті рішення в новій редакції назву переліку публічних послуг, що надаються через Центр адміністративних послуг «Віза»: «Перелік адміністративних, інших публічних послуг, що надаються через Центр</w:t>
      </w:r>
      <w:bookmarkStart w:id="1" w:name="_GoBack"/>
      <w:bookmarkEnd w:id="1"/>
      <w:r>
        <w:rPr>
          <w:rFonts w:eastAsia="Calibri"/>
          <w:szCs w:val="28"/>
          <w:lang w:eastAsia="en-US"/>
        </w:rPr>
        <w:t xml:space="preserve"> адміністративних послуг «Віза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2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викласти в новій редакції послуги №№31, 63, 64, 74, 76, 77, 89, 95, 96, 97, 110, 122, 131– 136, 203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(додаток 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.3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унести зміни до послуг, що надаються «одним пакетом» за життєвими ситуаці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3.1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№228, а саме: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замінити назву послуги за кодом 81-05 з «Оформлення посвідчення багатодітної сім’ї»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на «Оформлення й видача паспорта громадянина України для виїзду за кордон з безконтактним електронним носієм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3.2.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№230, а саме: замінити назву послуги за кодом 83-05 з «Оформлення декларації про розміщення об’єкта бізнесу» на «Завірення декларації про розміщення об’єкта бізнесу (торгівлі, ресторанного господарства, з виробництва продуктів харчування (стаціонарних), ринків)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.3.3 №232, а саме: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замінити назву послуги з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.3.3.1 кодом 85-01 з «Погодження відповідно оформленого бланку дозволу на розміщення зовнішньої реклами управління благоустрою та житлової політики виконкому Криворізької міської ради» на «Погодження уповноваженого органу місця розташування рекламного засобу, що перебуває в комунальній власності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.3.3.2 кодом 85-02 з «Погодження відповідно оформленого бланку дозволу на розміщення зовнішньої реклами управлінням містобудування, архітектури та земельних відносин виконкому Криворізької міської ради» на «Погодження дозволу на розміщення зовнішньої реклам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4 №233, а саме: виключити послугу за кодом 86-04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.4 виключити публічні послуги №№100 – 103,105, 111– 116, 130, 174, 176, 178, 180, 182, 184, 188 – 190, 211 – 214, а публічні послуги №№ 104 – 262 попередньої редакції вважати публічними послугами №№100 – 237 відповідн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.5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доповнити публічні послуги №№77, 100 – 102, 162 – 175, 184, 189 – 192, 196, 207, 237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(додаток 2), а публічні послуги №№77– 243 вважати публічними послугами №№78 – 263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відповід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 xml:space="preserve">2. Контроль за виконанням рішення покласти на постійну комісію міської ради з питань регуляторної політики та підприємництва, координацію роботи – </w:t>
      </w:r>
      <w:r>
        <w:rPr>
          <w:rFonts w:eastAsia="Calibri"/>
          <w:spacing w:val="-2"/>
          <w:szCs w:val="28"/>
          <w:lang w:eastAsia="en-US"/>
        </w:rPr>
        <w:t xml:space="preserve">на заступника міського голови  </w:t>
      </w:r>
      <w:r>
        <w:rPr>
          <w:rFonts w:eastAsia="Calibri"/>
          <w:szCs w:val="28"/>
          <w:lang w:eastAsia="en-US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</w:t>
      </w:r>
      <w:r>
        <w:rPr>
          <w:rFonts w:eastAsia="Calibri"/>
          <w:b/>
          <w:i/>
          <w:szCs w:val="28"/>
          <w:lang w:val="ru-RU" w:eastAsia="en-US"/>
        </w:rPr>
        <w:tab/>
      </w:r>
      <w:r>
        <w:rPr>
          <w:rFonts w:eastAsia="Calibri"/>
          <w:b/>
          <w:i/>
          <w:szCs w:val="28"/>
          <w:lang w:eastAsia="en-US"/>
        </w:rPr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10:46:00Z</dcterms:modified>
  <cp:revision>3</cp:revision>
  <dc:subject/>
  <dc:title>           </dc:title>
</cp:coreProperties>
</file>