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7661108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  <w:lang w:val="en-US"/>
        </w:rPr>
        <w:t>X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інцевого бенефіціарного власника (контролера) кому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ального підприємства «Теле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радіокомпанія «Рудана»  Кри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 xml:space="preserve">ворізької міської рад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На підставі звернення комунального підприємства «Телерадіокомпанія «Рудана» Криворізької міської ради; відповідно до стст.1, 24 Закону України «Про телебачення і радіомовлення», що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передбачають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зазначення інформації стосовно кінцевого бенефіціарного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власника (контролера) телерадіо-організації;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керуючись  ст.26 Закону України «Про місцеве самоврядування в Україні»,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міська рада вирішила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1. Комунальному підприємству «Телерадіокомпанія «Рудана» Кри-ворізької міської ради у разі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звернень до Національної ради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України  з питань телебачення і радіомовлення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щодо діяльно</w:t>
      </w:r>
      <w:bookmarkStart w:id="1" w:name="_GoBack"/>
      <w:bookmarkEnd w:id="1"/>
      <w:r>
        <w:rPr>
          <w:rFonts w:eastAsia="Calibri"/>
          <w:szCs w:val="28"/>
          <w:lang w:eastAsia="en-US"/>
        </w:rPr>
        <w:t>сті підприємства,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зазначати кінцевим бенефіціарним власником (контролером)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його генерального директора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2. Контроль за виконанням рішення покласти на постійну комісію міської ради з питань освіти, науки, сім’ї і дітей, молоді, культури та спорту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60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1-06T06:36:00Z</dcterms:modified>
  <cp:revision>4</cp:revision>
  <dc:subject/>
  <dc:title>           </dc:title>
</cp:coreProperties>
</file>