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88525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розміру статутних капіталів кому-нальних некомерційних підпри-ємств «Центр первинної медико-санітарної допомоги» №№1, 2, 3, 4, 5, 6, 7 Криворізької міськ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Cs w:val="28"/>
          <w:lang w:eastAsia="en-US"/>
        </w:rPr>
        <w:t>У зв’язку з набуттям чинності Законом України «Про державні фінансові гарантії медичного обслуговування населення»; ураховуючи Методичні рекомендації  з питань перетворення закладів охорони здоров’я з бюджетних установ у комунальні некомерційні підприємства, схвалені 14.02.2018 робочою групою з питань реформи фінансування сфери охорони здоров'я України Міністерства охорони здоров’я України; відповідно до Цивільного та Господарського кодексів України, Законів України «Про державну реєстрацію юридичних осіб, фізичних осіб-підприємців та громадських формувань»,  «Про внесення змін до деяких законодавчих актів України щодо удосконалення законодавства з питань діяльності закладів охорони здоров’я», рішення міської ради від 28.02.2018 №2459 «Про реорганізацію шляхом перетворення в комунальні некомерційні підприємства комунальних установ «Центр первинної  медико-санітарної допомоги» №№1, 2, 3, 4, 5, 6, 7 Криворізької міської ради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твердити статутні капітали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1 комунального некомерційного підприємства «Центр первинної медико-санітарної допомоги №1» Криворізької міської ради (вул. Марша-ка,1А) у розмірі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1 381 366 (один мільйон триста вісімдесят одна тисяча триста шістдесят шість) грн. 00 коп.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2 комунального некомерційного підприємства «Центр первинної медико-санітарної допомоги №2» Криворізької міської ради (вул. Мусорг-ського, 32А)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у розмірі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4 958 052 (чотири мільйони дев’ятсот п’ятдесят вісім тисяч п’ятдесят дві) грн. 00 коп.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3 комунального некомерційного підприємства «Центр первинної меди</w:t>
      </w:r>
      <w:r>
        <w:rPr>
          <w:rFonts w:eastAsia="Calibri"/>
          <w:szCs w:val="28"/>
          <w:lang w:val="ru-RU" w:eastAsia="en-US"/>
        </w:rPr>
        <w:t>-</w:t>
      </w:r>
      <w:r>
        <w:rPr>
          <w:rFonts w:eastAsia="Calibri"/>
          <w:szCs w:val="28"/>
          <w:lang w:eastAsia="en-US"/>
        </w:rPr>
        <w:t>ко-санітарної допомоги №3» Криворізької міської ради (вул. Женевська, 6Б)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у розмірі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1 939 906 (один мільйон дев’ятсот тридцять дев’ять тисяч дев’ятсот шість ) грн. 00 коп.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4 комунального некомерційного підприємства «Центр первинної медико-санітарної допомоги №4» Криворізької міської ради (вул. Володимира Великого, 21)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у розмірі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10 316 678 (десять мільйонів триста шістнадцять тисяч шістсот сімдесят вісім) грн. 00 коп.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5 комунального некомерційного підприємства «Центр первинної медико-санітарної допомоги №5» Криворізької міської ради (вул. Криворіж-сталі, 2)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у розмірі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20 576 149 (двадцять мільйонів п’ятсот сімдесят шість тисяч сто сорок дев’ять) грн. 00. коп.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6 комунального некомерційного підприємства «Центр первинної меди</w:t>
      </w:r>
      <w:r>
        <w:rPr>
          <w:rFonts w:eastAsia="Calibri"/>
          <w:szCs w:val="28"/>
          <w:lang w:val="ru-RU" w:eastAsia="en-US"/>
        </w:rPr>
        <w:t>-</w:t>
      </w:r>
      <w:r>
        <w:rPr>
          <w:rFonts w:eastAsia="Calibri"/>
          <w:szCs w:val="28"/>
          <w:lang w:eastAsia="en-US"/>
        </w:rPr>
        <w:t>ко-санітарної допомоги №6» Криворізької міської ради (пл. Визволення, 2)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у розмірі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7 781 309 (сім мільйонів сімсот вісімдесят одна тисяча триста дев’ять) грн. 00 коп.;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Cs w:val="28"/>
          <w:lang w:eastAsia="en-US"/>
        </w:rPr>
        <w:t>1.7 комунального некомерційного підприємства «Центр первинної меди</w:t>
      </w:r>
      <w:r>
        <w:rPr>
          <w:rFonts w:eastAsia="Calibri"/>
          <w:szCs w:val="28"/>
          <w:lang w:val="ru-RU" w:eastAsia="en-US"/>
        </w:rPr>
        <w:t>-</w:t>
      </w:r>
      <w:r>
        <w:rPr>
          <w:rFonts w:eastAsia="Calibri"/>
          <w:szCs w:val="28"/>
          <w:lang w:eastAsia="en-US"/>
        </w:rPr>
        <w:t>ко-санітарної допомоги №7» Криворізької міської ради (вул. Каткова, 2)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у розмірі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1 510 012 (один мільйон п’ятсот десять тисяч дванадцять) грн. 00 коп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Cs w:val="28"/>
          <w:lang w:eastAsia="en-US"/>
        </w:rPr>
        <w:t>2. Підпорядкувати комунальні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некомерційні підприємства управлінню охорони здоров’я виконкому Криворізької міської ради, яке визначити уповноваженим органом управлінн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правлінню охорони здоров’я виконкому Криворізької міської рад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1 здійснити заходи щодо призначення керівників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комунальних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некомерційних підприємств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згідно з чинним законодавством Україн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2  надати до управління комунальної власності міста виконкому Криворізької міської ради статути зазначених підприємств для затвердженн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  організаційно забезпечити здійснення їх державної реєстрації;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Cs w:val="28"/>
          <w:lang w:eastAsia="en-US"/>
        </w:rPr>
        <w:t>3.4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укласти з підприємствами договори на господарське відання майном</w:t>
      </w:r>
      <w:bookmarkStart w:id="1" w:name="_GoBack"/>
      <w:bookmarkEnd w:id="1"/>
      <w:r>
        <w:rPr>
          <w:rFonts w:eastAsia="Calibri"/>
          <w:szCs w:val="28"/>
          <w:lang w:eastAsia="en-US"/>
        </w:rPr>
        <w:t xml:space="preserve"> відповідно до Положення про порядок закріплення майна територіальної громади міста Кривого Рогу за підприємствами, установами, закладами на правах господарського відання (оперативного управління), затвердженого рішенням міської ради від 29.07.2014 №2815, зі змінами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Cs w:val="28"/>
          <w:lang w:eastAsia="en-US"/>
        </w:rPr>
        <w:t>4. Управлінню комунальної власності міста виконкому Криворізької міської ради унести необхідні зміни до переліків підприємств, закладів і установ комунальної власності міст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. Контроль за виконанням рішення покласти на постійну комісію міської ради з питань природокористування, екології, охорони здоров’я та соціального захисту населення,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                      </w:t>
        <w:tab/>
        <w:tab/>
      </w:r>
      <w:r>
        <w:rPr>
          <w:rFonts w:eastAsia="Calibri"/>
          <w:b/>
          <w:i/>
          <w:szCs w:val="28"/>
          <w:lang w:val="ru-RU" w:eastAsia="en-US"/>
        </w:rPr>
        <w:tab/>
        <w:tab/>
      </w:r>
      <w:r>
        <w:rPr>
          <w:rFonts w:eastAsia="Calibri"/>
          <w:b/>
          <w:i/>
          <w:szCs w:val="28"/>
          <w:lang w:eastAsia="en-US"/>
        </w:rPr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1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4-26T10:20:00Z</dcterms:modified>
  <cp:revision>3</cp:revision>
  <dc:subject/>
  <dc:title>           </dc:title>
</cp:coreProperties>
</file>