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76646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складу міської надзвичайної протиепі-зоотичної комісії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 метою підвищення якості та ефективності роботи міської надзвичайної протиепізоотичної комісії, в зв’язку з кадровими змінами, керуючись Законом України «Про місцеве самоврядування в Україні»,  міська рада вирішила:</w:t>
      </w:r>
    </w:p>
    <w:p>
      <w:pPr>
        <w:pStyle w:val="Normal"/>
        <w:ind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Унести зміни до складу міської надзвичайної протиепізоотичної комісії, затвердженого рішенням міської ради від 22.06.2016 №640,зі змінами, а саме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вивести зі складу Лютого В.В.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2 увести до нього Ткаченка Романа Олександровича, начальника Криворізького відділу поліції Головного управління Національної поліції в Дніпропетровській області (за згодою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 замінити назви посад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3.1 Гудима Анатолія Георгійовича з «начальник відділу безпечності харчових продуктів та ветеринарії управління Держпродспоживслужби в м.</w:t>
      </w:r>
      <w:r>
        <w:rPr>
          <w:rFonts w:eastAsia="Calibri"/>
          <w:szCs w:val="28"/>
          <w:lang w:val="ru-RU" w:eastAsia="en-US"/>
        </w:rPr>
        <w:t> </w:t>
      </w:r>
      <w:r>
        <w:rPr>
          <w:rFonts w:eastAsia="Calibri"/>
          <w:szCs w:val="28"/>
          <w:lang w:eastAsia="en-US"/>
        </w:rPr>
        <w:t>Кривому Розі» на «виконуючий обов’язки начальника Криворізького міського управління Головного управління Держпродспоживслужби в Дніпропетровській області»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3.2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Чельцової Оксани Миколаївни з «головний спеціаліст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відділу безпечності харчових продуктів та ветеринарії управління Держпродспожив-служби в м. Кривому Розі» на «головний спеціаліст відділу безпечності харчових продуктів та ветеринарної медицини Криворізького міського управління Головного управління Держпродспоживслужби в Дніпропет</w:t>
      </w:r>
      <w:r>
        <w:rPr>
          <w:rFonts w:eastAsia="Calibri"/>
          <w:szCs w:val="28"/>
          <w:lang w:val="ru-RU" w:eastAsia="en-US"/>
        </w:rPr>
        <w:t>-</w:t>
      </w:r>
      <w:r>
        <w:rPr>
          <w:rFonts w:eastAsia="Calibri"/>
          <w:szCs w:val="28"/>
          <w:lang w:eastAsia="en-US"/>
        </w:rPr>
        <w:t>ровській області»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3.3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Барабаша Валерія Миколайовича з «виконуючий обов’язки начальника управління Держпродспоживслужби в м. Кривому Розі» на «заступник начальника управління – начальник відділу державного нагляду за дотриманням санітарного законодавства Криворізького міського управління Головного управління Держпродспоживслужби в Дніпропетровській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області»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rPr/>
      </w:pPr>
      <w:r>
        <w:rPr>
          <w:b/>
          <w:i/>
          <w:szCs w:val="28"/>
        </w:rPr>
        <w:t xml:space="preserve">Міський голова                                                                           </w:t>
      </w:r>
      <w:r>
        <w:rPr>
          <w:b/>
          <w:i/>
        </w:rPr>
        <w:t>Ю.Вілкул</w:t>
      </w:r>
      <w:bookmarkStart w:id="1" w:name="_GoBack"/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0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4-26T10:13:00Z</dcterms:modified>
  <cp:revision>3</cp:revision>
  <dc:subject/>
  <dc:title>           </dc:title>
</cp:coreProperties>
</file>