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1630048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  <w:lang w:val="en-US"/>
        </w:rPr>
        <w:t xml:space="preserve"> X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1.12.2016 №1182 «Про затвердження Програми соціального захисту окремих категорій мешканців м. Кривого Рогу на 2017 - 2019 роки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440" w:leader="none"/>
        </w:tabs>
        <w:ind w:firstLine="709"/>
        <w:jc w:val="both"/>
        <w:rPr/>
      </w:pPr>
      <w:r>
        <w:rPr>
          <w:spacing w:val="-2"/>
          <w:szCs w:val="28"/>
        </w:rPr>
        <w:t>З метою соціальної підтримки окремих категорій мешканців міста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-180" w:leader="none"/>
          <w:tab w:val="left" w:pos="1440" w:leader="none"/>
        </w:tabs>
        <w:ind w:firstLine="709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нести зміни до рішення міської ради від 21.12.2016 №1182 «Про затвердження Програми соціального захисту окремих категорій мешканців              м. Кривого Рогу на 2017 – 2019 роки», зі змінами, а саме: у Програмі: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1.1 у розділі І. «Паспорт» викласти в новій редакції пункт 7 (додаток 1);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1.2. у додатку 4: 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540" w:hanging="0"/>
        <w:jc w:val="both"/>
        <w:rPr/>
      </w:pPr>
      <w:r>
        <w:rPr>
          <w:szCs w:val="28"/>
        </w:rPr>
        <w:t>1.2.1 у розділі 1. «Матеріальна допомога окремим категоріям мешканців міста» викласти в новій редакції пункт 1.18 (додаток 2);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1.2.2  розділ 5. «Інші видатки» доповнити пунктом 5.7;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1.2.3  викласти в новій редакції рядок «Усього»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8"/>
        </w:rPr>
        <w:t>Управлінню охорони здоров’я та департаменту соціальної політики виконкому Криворізької міської ради внести зміни до паспортів відповідних бюджетних програм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0" w:firstLine="540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міської ради з питань  природокористування, екології, охорони здоров’я та  соціального захисту населення, координацію роботи – на заступника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  <w:tab w:val="left" w:pos="900" w:leader="none"/>
          <w:tab w:val="left" w:pos="1134" w:leader="none"/>
        </w:tabs>
        <w:ind w:firstLine="54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right="44" w:hanging="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ind w:right="4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.Вілкул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30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4-26T09:32:00Z</dcterms:modified>
  <cp:revision>3</cp:revision>
  <dc:subject/>
  <dc:title>           </dc:title>
</cp:coreProperties>
</file>