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44892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0.12.2017  №2295 «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1" w:firstLine="731"/>
        <w:jc w:val="both"/>
        <w:rPr/>
      </w:pPr>
      <w:r>
        <w:rPr>
          <w:szCs w:val="28"/>
        </w:rPr>
        <w:t xml:space="preserve">З метою належного проведення природоохоронних заходів, керуючись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left="-11" w:firstLine="7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Унести зміни до рішення міської ради від </w:t>
      </w:r>
      <w:r>
        <w:rPr>
          <w:iCs/>
          <w:szCs w:val="28"/>
        </w:rPr>
        <w:t xml:space="preserve">20.12.2017 №2295 </w:t>
      </w:r>
      <w:r>
        <w:rPr>
          <w:szCs w:val="28"/>
        </w:rPr>
        <w:t>"</w:t>
      </w:r>
      <w:r>
        <w:rPr>
          <w:iCs/>
          <w:szCs w:val="28"/>
        </w:rPr>
        <w:t>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"</w:t>
      </w:r>
      <w:r>
        <w:rPr>
          <w:szCs w:val="28"/>
        </w:rPr>
        <w:t>, зі змінами, а саме: у переліку замінити в графі "Назва природоохоронного заходу" у пункті 14 назву природоохоронного заходу з "Поліпшення гідрологічного режиму та екологічного стану р. Саксагань" (у тому числі проектування) (реалізація заходу в межах міста)" на "Поліпшення гідрологічного режиму та екологічного стану р. Саксагань у межах м. Кривого Рогу Дніпропетровської області – капітальний ремонт" (у тому числі проектування)."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2.</w:t>
        <w:tab/>
        <w:t>Контроль за виконанням рішення покласти на постійну комісію міської ради з питань природокористування, екології, охорони здоров'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6T09:28:00Z</dcterms:modified>
  <cp:revision>3</cp:revision>
  <dc:subject/>
  <dc:title>           </dc:title>
</cp:coreProperties>
</file>