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372" w:firstLine="708"/>
        <w:jc w:val="both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>25.04.2018 №2629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8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68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18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2842"/>
        <w:gridCol w:w="1418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трок підготовки регулятор-ного а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>
          <w:trHeight w:val="4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становлення Правил утримання домашніх тварин у                    м. Кривому Розі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безпечення санітарно-го, епізоотичного благо-получчя мешканців міс-та, виконання вимог Закону України «Про захист тварин від жор-стокого поводження», підвищення відповідаль-ності власників домаш-ніх тварин за їх утри-мання, урегулювання питань, що виникають у зв’язку з поводженням з домашніми та безпри-тульними твар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Управління благоустрою  та житлової політики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 xml:space="preserve">(каб.  550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тел. 92-19-10),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електронна адреса: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hyperlink r:id="rId2">
              <w:r>
                <w:rPr>
                  <w:rStyle w:val="InternetLink"/>
                  <w:szCs w:val="28"/>
                  <w:lang w:val="uk-UA"/>
                </w:rPr>
                <w:t>u.jkg@kr.gov.ua</w:t>
              </w:r>
            </w:hyperlink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jkg@kr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59:00Z</dcterms:created>
  <dc:creator>trade175</dc:creator>
  <dc:description/>
  <cp:keywords/>
  <dc:language>en-US</dc:language>
  <cp:lastModifiedBy>general61</cp:lastModifiedBy>
  <cp:lastPrinted>2018-04-11T10:05:00Z</cp:lastPrinted>
  <dcterms:modified xsi:type="dcterms:W3CDTF">2018-04-26T09:23:00Z</dcterms:modified>
  <cp:revision>8</cp:revision>
  <dc:subject/>
  <dc:title>Про   внесення   змін   до  плану </dc:title>
</cp:coreProperties>
</file>