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38541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2.11.2017 №2205 «Про затвердження плану діяльності міської ради з підготовки  проектів регуля-торних актів на 2018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управління благоустрою та житлової політики виконкому Криворізької міської ради; відповідно до 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2.11.2017 №2205 «Про затвердження плану діяльності міської ради з підготовки проектів регуляторних актів на 2018 рік», зі змінами, а саме: доповнити план пунктом  8 (додаток)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, відділу преси та інформації апарату міської ради і виконкому     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09:25:00Z</dcterms:modified>
  <cp:revision>3</cp:revision>
  <dc:subject/>
  <dc:title>           </dc:title>
</cp:coreProperties>
</file>