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0813937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  <w:lang w:val="en-US"/>
        </w:rPr>
        <w:t xml:space="preserve"> X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71 «Про затвердження Програми економічного та соціального розвитку м. Кри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 xml:space="preserve">вого Рогу на 2017 - 2019 роки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У зв'язку з уточненням показників міського бюджету, 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1.Унести зміни до рішення міської ради від 21.12.2016 №1171 "Про затвердження Програми економічного та соціального розвитку  м. Кривого Рогу на 2017 – 2019 роки", зі змінами, а саме: викласти додаток 3 до Програми в новій редакції (додаток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2</w:t>
      </w:r>
      <w:r>
        <w:rPr>
          <w:color w:val="000000"/>
          <w:szCs w:val="28"/>
        </w:rPr>
        <w:t xml:space="preserve">. Визнати таким, що втратило чинність, рішення міської ради від 28.03.2018 №2558 "Про внесення змін до рішення міської ради від 21.12.2016 №1171 "Про затвердження Програми економічного та соціального розвитку </w:t>
      </w:r>
      <w:r>
        <w:rPr>
          <w:color w:val="000000"/>
          <w:szCs w:val="28"/>
          <w:lang w:val="ru-RU"/>
        </w:rPr>
        <w:t xml:space="preserve">   </w:t>
      </w:r>
      <w:r>
        <w:rPr>
          <w:color w:val="000000"/>
          <w:szCs w:val="28"/>
        </w:rPr>
        <w:t xml:space="preserve">м. Кривого Рогу на 2017 </w:t>
      </w:r>
      <w:r>
        <w:rPr>
          <w:szCs w:val="28"/>
        </w:rPr>
        <w:t>– 2019 роки"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  міської ради з питань планування бюджету та економіки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9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4-26T09:20:00Z</dcterms:modified>
  <cp:revision>3</cp:revision>
  <dc:subject/>
  <dc:title>           </dc:title>
</cp:coreProperties>
</file>