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804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1"/>
        <w:ind w:left="6804" w:firstLine="1"/>
        <w:jc w:val="both"/>
        <w:rPr/>
      </w:pPr>
      <w:r>
        <w:rPr>
          <w:i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5.04.2018 №2627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i/>
          <w:szCs w:val="28"/>
        </w:rPr>
        <w:t xml:space="preserve">Положення про міський цільовий фон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виток, обслуговування, будівництво, розширення, ремонт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утримання об’єктів соціальної та інженерно-транспортної інфраструктури міста, виконання міських програм, затверджених міською радо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Cs w:val="28"/>
        </w:rPr>
        <w:t>1. Джерелом формування міського цільового фонду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ьких програм, затверджених міською радою (надалі - Міський цільовий фонд), є залучені на договірних засадах кошти:</w:t>
      </w:r>
    </w:p>
    <w:p>
      <w:pPr>
        <w:pStyle w:val="TextBody"/>
        <w:ind w:firstLine="709"/>
        <w:rPr/>
      </w:pPr>
      <w:r>
        <w:rPr>
          <w:szCs w:val="28"/>
        </w:rPr>
        <w:t>1.1 підприємств, установ та організацій, незалежно від форм власності, і населення;</w:t>
      </w:r>
    </w:p>
    <w:p>
      <w:pPr>
        <w:pStyle w:val="TextBody"/>
        <w:ind w:firstLine="709"/>
        <w:rPr/>
      </w:pPr>
      <w:r>
        <w:rPr>
          <w:szCs w:val="28"/>
        </w:rPr>
        <w:t>1.2 підприємств на утримання об'єктів житлового фонду та інших об'єктів соціальної інфраструктури, що передаються ними у комунальну власність, відповідно до законодавств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рямами використання коштів Міського цільового фонду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поточні видатки, які забезпечують функціонування об’єктів комунальної власності міста, у тому числі об'єктів соціальної інфраструктури, що передані у комунальну власність, та виконання інших заходів, передбачених міськими цільовими програмами, затвердженими міською радо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і видатки, які спрямовують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1 виконання інвестиційних проект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2 будівництво, капітальний ремонт та реконструкцію об'єктів кому-нальної власності міст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ю та капітальний ремонт багатоквартирних будинків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одернізацію та капітальний ремонт ліфтового господарств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дорожнього господарств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і предметів довгострокового користування, а також будівель, приміщень та інших об'єктів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дійснення інших заходів із соціально-економічного розвитку міста, не заборонених чинним законодавством Україн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Стороною у договорі про співпрацю виступає виконавчий комітет Криворізької міської ради. Кошти Міського цільового фонду у показниках бюджету враховуються у порядку, визначеному чинним бюджетним законодавством України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шти Міського цільового фонду зараховуються на спеціальний реєстраційний рахунок міського бюджету й перераховуються на відповідні рахунки головним розпорядникам бюджетних коштів міського бюджету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5. Невикористані у звітному році кошти Міського цільового фонду вилученню не підлягають, а переходять на наступний рік і використовуються згідно з цим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0" w:hanging="22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2:00Z</dcterms:created>
  <dc:creator>Светлана</dc:creator>
  <dc:description/>
  <cp:keywords/>
  <dc:language>en-US</dc:language>
  <cp:lastModifiedBy>general61</cp:lastModifiedBy>
  <cp:lastPrinted>2018-04-13T11:36:00Z</cp:lastPrinted>
  <dcterms:modified xsi:type="dcterms:W3CDTF">2018-04-26T09:12:00Z</dcterms:modified>
  <cp:revision>8</cp:revision>
  <dc:subject/>
  <dc:title/>
</cp:coreProperties>
</file>