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5517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 ради  від 21.11.2006                    № 544 «Про цільовий фонд міської рад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вимог бюджетного законодавства України, керуючись Законом України “Про місцеве самоврядування в Україні”, міська рада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. Унести зміни до рішення міської ради від 21.11.2006 №544 “Про цільовий фонд міської ради”, зі змінами, а сам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 замінити у пункті 1 слово з “місцевих” на “міських”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2 викласти у новій редакції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1 пункт 2:</w:t>
      </w:r>
    </w:p>
    <w:p>
      <w:pPr>
        <w:pStyle w:val="Normal"/>
        <w:ind w:firstLine="709"/>
        <w:jc w:val="both"/>
        <w:rPr/>
      </w:pPr>
      <w:r>
        <w:rPr>
          <w:szCs w:val="28"/>
        </w:rPr>
        <w:t>“</w:t>
      </w:r>
      <w:r>
        <w:rPr>
          <w:szCs w:val="28"/>
        </w:rPr>
        <w:t xml:space="preserve">2. Затвердити Положення про міський цільовий фонд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міських програм, затверджених міською радою (додається).”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додаток (додається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 виключити пункти 3, 4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2. Визнати такими, що втратили чинність, рішення міської ради від 22.04.2009 №3174  “Про внесення змін у додаток до рішення міської ради від 21.11.2006 №544 “Про цільовий фонд міської ради”, 30.12.2010 №120 “Про внесення змін до рішення міської ради від 21.11.2006 №544 “Про цільовий фонд міської ради”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</w:t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03T06:04:00Z</dcterms:modified>
  <cp:revision>4</cp:revision>
  <dc:subject/>
  <dc:title>           </dc:title>
</cp:coreProperties>
</file>