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97368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няття з контролю рішення міської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Розглянувши пропозиції постійної комісії  міської ради </w:t>
      </w:r>
      <w:r>
        <w:rPr>
          <w:color w:val="000000"/>
          <w:szCs w:val="28"/>
        </w:rPr>
        <w:t>з питань</w:t>
      </w:r>
      <w:r>
        <w:rPr>
          <w:szCs w:val="28"/>
        </w:rPr>
        <w:t xml:space="preserve"> земельних відносин, містобудування, комунальної власності міста т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а міського голови Катриченка О.В.,  </w:t>
      </w:r>
      <w:r>
        <w:rPr>
          <w:spacing w:val="-4"/>
          <w:szCs w:val="28"/>
        </w:rPr>
        <w:t xml:space="preserve">відповідно  до  Регламенту  виконавчого  комітету  Криворізької   міської ради, 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няти з контролю рішення міської ради в</w:t>
      </w:r>
      <w:r>
        <w:rPr>
          <w:color w:val="000000"/>
          <w:szCs w:val="28"/>
        </w:rPr>
        <w:t>ід 31.01.2018 №2443 «Про надання згоди на безоплатне прийняття об’єкта благоустрою від публічного акціонерного товариства  «Південний гірничо-збагачувальний комбінат» до комунальної власності територіальної громади міста Кривого Рогу» як виконан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4-26T08:11:00Z</dcterms:modified>
  <cp:revision>3</cp:revision>
  <dc:subject/>
  <dc:title>           </dc:title>
</cp:coreProperties>
</file>