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Краснова Ю.Л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 та волевиявлення родичів померлого Краснова Юрія Леонід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Краснова Юрія Леонідовича на кладовищі «Всебратське» (нове) у Центрально-Мі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24T06:55:00Z</dcterms:modified>
  <cp:revision>3</cp:revision>
  <dc:subject/>
  <dc:title> </dc:title>
</cp:coreProperties>
</file>