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18.04.2018 №205</w:t>
      </w:r>
    </w:p>
    <w:p>
      <w:pPr>
        <w:pStyle w:val="Normal"/>
        <w:ind w:left="7088" w:right="28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left="360" w:right="282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«Нове будівництво житлового будинку на основі незавершеного будівництвом гуртожитку за адресою: вул. Туполєва, м. Кривий Ріг, Дніпропетровська обл., 50000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лоща відведеної земельної ділянки, 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992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покр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 38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озеле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79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спланованої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5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благоустрою прилеглої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34" w:hanging="28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лоща забудови з вимоще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39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площа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 185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ий об’єм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вище відмітки 0,000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нижче відмітки 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 760,5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 176,0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 584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тлова пло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14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кількість квартир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однокімнатних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двокімнатних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              </w:t>
            </w:r>
            <w:r>
              <w:rPr>
                <w:bCs/>
                <w:iCs/>
                <w:sz w:val="28"/>
                <w:szCs w:val="28"/>
              </w:rPr>
              <w:t>чотирикімна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2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ерх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ер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пінь вогнестійкості будівлі - І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ивалість будівництва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 тому числі підготовч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і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шторисна вартість у поточних цінах станом на 12.04.2018 складає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будівельні роботи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устаткування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інші витрати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 655,400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9 939,171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649,821,</w:t>
            </w:r>
          </w:p>
          <w:p>
            <w:pPr>
              <w:pStyle w:val="Normal"/>
              <w:ind w:right="60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 xml:space="preserve">21 066,448 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 понесені витрати згідно з довідкою замовника станом на 01.01.2018 складають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 тому числі: будівельні роботи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устаткування,</w:t>
            </w:r>
          </w:p>
          <w:p>
            <w:pPr>
              <w:pStyle w:val="Normal"/>
              <w:ind w:righ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</w:t>
            </w: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 417,355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409,750,</w:t>
            </w:r>
          </w:p>
          <w:p>
            <w:pPr>
              <w:pStyle w:val="Normal"/>
              <w:ind w:right="60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0,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1 007,605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ind w:right="282" w:hanging="0"/>
        <w:rPr/>
      </w:pPr>
      <w:r>
        <w:rPr>
          <w:b/>
          <w:i/>
          <w:szCs w:val="28"/>
        </w:rPr>
        <w:t>Керуюча 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8:00Z</dcterms:created>
  <dc:creator>Alla</dc:creator>
  <dc:description/>
  <cp:keywords/>
  <dc:language>en-US</dc:language>
  <cp:lastModifiedBy>general61</cp:lastModifiedBy>
  <cp:lastPrinted>2018-04-23T12:38:00Z</cp:lastPrinted>
  <dcterms:modified xsi:type="dcterms:W3CDTF">2018-04-24T06:32:00Z</dcterms:modified>
  <cp:revision>93</cp:revision>
  <dc:subject/>
  <dc:title>Про Правила забудови</dc:title>
</cp:coreProperties>
</file>