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>Про затвердження з техніко-економічними показниками робочого проекту «Нове будів-ництво житлового будинку на основі незавершеного будівниц-твом гуртожитку за адресою: вул. Туполєва, м. Кривий Ріг, Дніпропетровська обл., 50000»</w:t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Відповідно до експертного звіту щодо розгляду проектної документації за робочим  проектом  «Нове будівництво житлового будинку на основі незавер-шеного будівництвом гуртожитку за адресою: вул. Туполєва, м. Кривий Ріг, Дніпропетровська обл., 50000» Державного підприємства «Державний науково-дослідний та проектно-вишукувальний інститут «НДІПРОЕКТРЕКОНСТРУК-ЦІЯ» від 12.04.2018 №495/е/18; керуючись Законами України «Про місцеве самоврядування в Україні», «Про регулювання містобудівної діяльності»      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з техніко-економічними показниками, зазначеними в додатку, робочий  проект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6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24T06:40:00Z</dcterms:modified>
  <cp:revision>3</cp:revision>
  <dc:subject/>
  <dc:title> </dc:title>
</cp:coreProperties>
</file>