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Славіна А.В. на кладовищі «Соколов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Довгинцівської районної в місті ради та волевиявлення родичів померлого Славіна Андрія Валер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 Провести поховання Славіна Андрія Валерійовича на кладовищі «Соколовське» у Покров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20T07:37:00Z</dcterms:modified>
  <cp:revision>3</cp:revision>
  <dc:subject/>
  <dc:title> </dc:title>
</cp:coreProperties>
</file>