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right="5527" w:hanging="0"/>
        <w:jc w:val="both"/>
        <w:outlineLvl w:val="0"/>
        <w:rPr/>
      </w:pPr>
      <w:r>
        <w:rPr>
          <w:rFonts w:eastAsia="Batang;바탕"/>
          <w:b/>
          <w:i/>
          <w:spacing w:val="-2"/>
          <w:szCs w:val="28"/>
        </w:rPr>
        <w:t>Про нагородження відзнакою виконкому Криворізької міської ради</w:t>
      </w:r>
    </w:p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на сході України Черкуна Максима Миколайовича, командира протитанково-кулеметного відділення протитанково-кулеметного взводу мотопіхотної роти військової частини А4395,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4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20T07:26:00Z</dcterms:modified>
  <cp:revision>3</cp:revision>
  <dc:subject/>
  <dc:title> </dc:title>
</cp:coreProperties>
</file>