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 м. Кривому Роз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20" w:firstLine="720"/>
        <w:jc w:val="both"/>
        <w:rPr>
          <w:rFonts w:eastAsia="SimSun;宋体"/>
          <w:kern w:val="2"/>
          <w:sz w:val="2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У зв'язку з кадровими змінами, керуючись Законом України "Про місцеве самоврядування в Україні"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 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затвердженого розпорядженням міського голови від 07.04.2017 №74-р, а сам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1 вивести зі складу робочої групи Єрешка Г.С., Кавінського І.М., Панченка В.М., Яковлеву Т.М.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ind w:left="-120"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1.2 увести до нього Ставецьку Юлію Василівну, начальника інспекції з благоустрою виконкому Криворізької міської рад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3 замінити назви посад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ind w:left="-120"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- Барабаша Валерія Михайловича з </w:t>
      </w:r>
      <w:r>
        <w:rPr>
          <w:rFonts w:eastAsia="SimSun;宋体"/>
          <w:kern w:val="2"/>
          <w:szCs w:val="28"/>
          <w:lang w:eastAsia="hi-IN" w:bidi="hi-IN"/>
        </w:rPr>
        <w:t xml:space="preserve">"виконуючий обов'язки начальника управління Держпродспоживслужби в м. Кривому Розі" на "заступник </w:t>
      </w:r>
      <w:r>
        <w:rPr>
          <w:rFonts w:eastAsia="SimSun;宋体"/>
          <w:color w:val="000000"/>
          <w:kern w:val="2"/>
          <w:szCs w:val="28"/>
          <w:lang w:eastAsia="hi-IN" w:bidi="hi-IN"/>
        </w:rPr>
        <w:t>начальника Криворізького міського управління Головного управління Держпродспоживслужби</w:t>
      </w:r>
      <w:r>
        <w:rPr>
          <w:rFonts w:eastAsia="SimSun;宋体"/>
          <w:kern w:val="2"/>
          <w:szCs w:val="28"/>
          <w:lang w:eastAsia="hi-IN" w:bidi="hi-IN"/>
        </w:rPr>
        <w:t xml:space="preserve"> в Дніпропетровській області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– начальник відділу державного нагляду за дотриманням санітарного законодавства</w:t>
      </w:r>
      <w:r>
        <w:rPr>
          <w:rFonts w:eastAsia="SimSun;宋体"/>
          <w:kern w:val="2"/>
          <w:szCs w:val="28"/>
          <w:lang w:eastAsia="hi-IN" w:bidi="hi-IN"/>
        </w:rPr>
        <w:t>"</w:t>
      </w:r>
      <w:r>
        <w:rPr>
          <w:rFonts w:eastAsia="SimSun;宋体" w:cs="Mangal"/>
          <w:kern w:val="2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ind w:left="-120"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- Касьяненка Костянтина Володимировича із </w:t>
      </w:r>
      <w:r>
        <w:rPr>
          <w:rFonts w:eastAsia="SimSun;宋体"/>
          <w:kern w:val="2"/>
          <w:szCs w:val="28"/>
          <w:lang w:eastAsia="hi-IN" w:bidi="hi-IN"/>
        </w:rPr>
        <w:t>"заступник директора комунального підприємства "Інститут розвитку міста Кривого Рогу" Криворізької міської ради" на "директор комунального підприємства "Інститут розвитку міста Кривого Рогу" Криворізької міської ради"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Ступніка Миколи Івановича з "виконуючий обов'язки ректора Державного вищого навчального закладу "Криворізький національний університет" на "ректор Державного вищого навчального закладу "Криворізький національний університет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0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4-18T14:02:00Z</dcterms:modified>
  <cp:revision>3</cp:revision>
  <dc:subject/>
  <dc:title> </dc:title>
</cp:coreProperties>
</file>