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ро оголошення дня жалоби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У зв’язку із загибеллю 16.04.2018 під час виконання військового обов’язку Черкуна Максима Миколайовича, командира протитанково-кулеметного відділення протитанково-кулеметного взводу мотопіхотної роти військової частини А4395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left="928" w:hanging="219"/>
        <w:jc w:val="both"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Оголосити в місті 19.04.2018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uppressAutoHyphens w:val="true"/>
        <w:jc w:val="both"/>
        <w:rPr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 xml:space="preserve">Ю.Вілкул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1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4-18T13:33:00Z</dcterms:modified>
  <cp:revision>3</cp:revision>
  <dc:subject/>
  <dc:title> </dc:title>
</cp:coreProperties>
</file>