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ро оголошення дня жалоби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 зв’язку з трагічною загибеллю мешканців міста Кривого Рогу внаслідок дорожньо-транспортної пригоди, що сталася 17.04.2018; з метою вшанування їх пам’яті; керуючись Законом України «Про місцеве самоврядування в Україні»: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120"/>
        <w:ind w:left="928" w:hanging="21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Оголосити в місті 18.04.2018 днем жалоб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</w:t>
        <w:tab/>
        <w:t xml:space="preserve">Контроль за виконанням розпорядження покласти на заступника міського голови відповідно до розподілу обов’язків, координацію роботи – на відділ з питань внутрішньої політики апарату міської ради і виконкому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uppressAutoHyphens w:val="true"/>
        <w:jc w:val="both"/>
        <w:rPr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 xml:space="preserve">Ю.Вілкул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0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4-17T11:32:00Z</dcterms:modified>
  <cp:revision>3</cp:revision>
  <dc:subject/>
  <dc:title> </dc:title>
</cp:coreProperties>
</file>