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828" w:leader="none"/>
        </w:tabs>
        <w:ind w:right="566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роведення громадських слухань в м. Кривому Розі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З метою інформування членів територіальної громади про пропозицію встановлення побратимських стосунків міста Кривого Рогу з містом Жодіно (Республіка Білорусь) та з'ясування громадської думки щодо цього; відповідно до рішень міської ради від 22.11.2017 №2197 "Про затвердження Статуту територіальної громади м. Кривого Рогу в новій редакції", 20.12.2017 №2290 "Про затвердження Положення про міста-побратими м. Кривого Рогу", зі змінами; керуючись Законом України "Про місцеве самоврядування в Україні"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b/>
          <w:bCs/>
          <w:i/>
          <w:iCs/>
          <w:color w:val="FF0000"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1. Провести 03.05.2018 громадські слухання в районах міста з питання "Про встановлення побратимських стосунків м. Кривого Рогу з м. Жодіно (Республіка Білорусь)"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2"/>
        </w:rPr>
      </w:pPr>
      <w:r>
        <w:rPr/>
        <w:t xml:space="preserve">2. Визначити відповідальними особами за проведення громадських слухань з питання встановлення побратимських стосунків м. Кривого Рогу з                             м. Жодіно (Республіка Білорусь) голів районних у місті рад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3. Відповідальним особам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3.1 не пізніше семи днів до проведення громадських слухань розмістити на офіційних веб-сайтах виконкомів районних у місті рад у мережі Інтернет відповідні інформаційні повідомлення про дату, час та місце проведення громадських слухань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3.2 провести 03.05.2018 громадські слухання з питання встановлення побратимських стосунків м. Кривого Рогу з м. Жодіно (Республіка Білорусь), відповідно до Порядку про громадські слухання в м. Кривому Розі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3.3 надати 08.05.2018 до управління економіки виконкому Криворізької міської ради протоколи рішень громадських слухань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3.4 розмістити інформацію про результати проведення громадських слухань на офіційних веб-сайтах виконкомів районних у місті рад у мережі Інтернет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4. Управлінню економіки виконкому Криворізької міської ради після проведення громадських слухань підготувати відповідний проект рішення на сесію міської ради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5. Відділам інформатизації виконкому міської ради, преси та інформації апарату міської ради і виконкому, комунальному підприємству "Редакція Криворізької міської комунальної газети "Червоний гірник" оприлюднити на офіційному веб-сайті Криворізької міської ради та її виконавчого комітету в мережі Інтернет і в засобах масової інформації оголошення про проведення громадських слухань громадян за місцем проживання та інформацію за їх наслідками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6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</w:rPr>
        <w:t>Міський  голова                                                                        Ю.Вілкул</w:t>
      </w:r>
      <w:r>
        <w:rPr>
          <w:sz w:val="24"/>
        </w:rPr>
        <w:tab/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3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8-04-17T07:24:00Z</dcterms:modified>
  <cp:revision>3</cp:revision>
  <dc:subject/>
  <dc:title> </dc:title>
</cp:coreProperties>
</file>