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звернень громадян  щодо реконструк-ції парку імені Федора Мершавцев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/>
      </w:pPr>
      <w:r>
        <w:rPr>
          <w:szCs w:val="28"/>
        </w:rPr>
        <w:tab/>
        <w:t>З метою всебічного вивчення ситуації, що викликала значну кількість звернень та скарг мешканців міста до виконкому Криворізької міської ради у зв’язку з роботами, що проводилися в парку імені Федора Мершавцева, керуючись Законами України  «Про благоустрій населених пунктів», «Про охорону навколишнього природного середовища», «Про звернення громадян»,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 Створити тимчасову комісію з розгляду звернень громадян щодо реконструкції парку імені Федора Мершавцева та затвердити її склад (додаєть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2. Тимчасовій комісії перевірити обставини, що викликали звернення та скарги громадян стосовно реконструкції парку імені Федора Мершавцева, надати висновки до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0" w:firstLine="709"/>
        <w:contextualSpacing/>
        <w:jc w:val="both"/>
        <w:rPr/>
      </w:pPr>
      <w:r>
        <w:rPr>
          <w:szCs w:val="28"/>
        </w:rPr>
        <w:t>3. Контроль за виконанням розпорядження покласти на заступника 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spacing w:lineRule="auto" w:line="120" w:before="240" w:after="60"/>
        <w:ind w:right="140" w:hanging="0"/>
        <w:outlineLvl w:val="0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spacing w:lineRule="atLeast" w:line="240" w:before="240" w:after="60"/>
        <w:ind w:right="140" w:hanging="0"/>
        <w:outlineLvl w:val="0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i/>
          <w:kern w:val="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i/>
          <w:kern w:val="2"/>
          <w:sz w:val="32"/>
          <w:szCs w:val="32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ind w:right="140" w:hanging="0"/>
        <w:jc w:val="both"/>
        <w:outlineLvl w:val="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8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4-16T11:40:00Z</dcterms:modified>
  <cp:revision>3</cp:revision>
  <dc:subject/>
  <dc:title> </dc:title>
</cp:coreProperties>
</file>