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м-вого розподілу обов'язкі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пустки  з 10.04.2018 до 13.04.2018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2T08:17:00Z</dcterms:modified>
  <cp:revision>3</cp:revision>
  <dc:subject/>
  <dc:title> </dc:title>
</cp:coreProperties>
</file>