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2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bookmarkStart w:id="0" w:name="_GoBack"/>
            <w:r>
              <w:rPr>
                <w:b/>
                <w:i/>
              </w:rPr>
              <w:t>Про поховання Царапова В.С. на кладовищі «Бажанове»</w:t>
            </w:r>
            <w:bookmarkEnd w:id="0"/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ar-SA"/>
        </w:rPr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Покровського районної в місті ради та волевиявлення родичів померлого Царапова Валерія Семен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1. Провести поховання Царапова Валерія Семеновича на кладовищі «Бажанове» у Покро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08:20:00Z</dcterms:modified>
  <cp:revision>4</cp:revision>
  <dc:subject/>
  <dc:title> </dc:title>
</cp:coreProperties>
</file>