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right="5669" w:hanging="0"/>
        <w:jc w:val="both"/>
        <w:outlineLvl w:val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нагородження відзнаками виконкому Криворізької міської ради</w:t>
      </w:r>
    </w:p>
    <w:p>
      <w:pPr>
        <w:pStyle w:val="Normal"/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Cs w:val="28"/>
        </w:rPr>
        <w:t xml:space="preserve">З метою відзначення ветеранів </w:t>
      </w:r>
      <w:r>
        <w:rPr>
          <w:szCs w:val="28"/>
        </w:rPr>
        <w:t>Другої світової війни,</w:t>
      </w:r>
      <w:r>
        <w:rPr>
          <w:spacing w:val="-4"/>
          <w:szCs w:val="28"/>
        </w:rPr>
        <w:t xml:space="preserve"> працівників культури і мистецтва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ромислових підприємств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закладів медичних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освіти і науки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редставників соціальної сфери, служби цивільного захисту населення, посадових осіб органів місцевого самоврядування,</w:t>
      </w:r>
      <w:r>
        <w:rPr>
          <w:color w:val="FF0000"/>
          <w:spacing w:val="-4"/>
          <w:szCs w:val="28"/>
        </w:rPr>
        <w:t xml:space="preserve"> </w:t>
      </w:r>
      <w:r>
        <w:rPr>
          <w:szCs w:val="28"/>
          <w:lang w:eastAsia="uk-UA"/>
        </w:rPr>
        <w:t>учасників ліквідації наслідків аварії на Чорнобильській атомній електростанції,</w:t>
      </w:r>
      <w:r>
        <w:rPr>
          <w:spacing w:val="-4"/>
          <w:szCs w:val="28"/>
        </w:rPr>
        <w:t xml:space="preserve"> представників громадських організацій міста</w:t>
      </w:r>
      <w:r>
        <w:rPr>
          <w:szCs w:val="28"/>
        </w:rPr>
        <w:t>; розглянувши клопотання департаменту соціальної політики, управлінь культури, охорони здоров’я, освіти і наук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економіки, з питань надзвичайних ситуацій та цивільного захисту населення виконкому Криворізької міської ради, Криворізької міської організації ветеранів, виконкомів районних у місті рад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 рішення виконкому міської ради від 13.09.2017 №408 «</w:t>
      </w:r>
      <w:r>
        <w:rPr>
          <w:bCs/>
          <w:spacing w:val="-2"/>
          <w:szCs w:val="28"/>
        </w:rPr>
        <w:t xml:space="preserve">Про затвердження Положення про </w:t>
      </w:r>
      <w:r>
        <w:rPr>
          <w:bCs/>
          <w:iCs/>
          <w:spacing w:val="-2"/>
          <w:szCs w:val="28"/>
        </w:rPr>
        <w:t>відзнаки</w:t>
      </w:r>
      <w:r>
        <w:rPr>
          <w:bCs/>
          <w:spacing w:val="-2"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2"/>
          <w:szCs w:val="28"/>
        </w:rPr>
        <w:t>»; керуючись Законом України «Про місцеве самоврядування в Україні», виконком міської ради вирішив</w:t>
      </w:r>
      <w:r>
        <w:rPr>
          <w:szCs w:val="28"/>
        </w:rPr>
        <w:t>:</w:t>
      </w:r>
      <w:r>
        <w:rPr>
          <w:color w:val="FF0000"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ород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За високий професіоналізм, сумлінне виконання посадових обов’язків, відданість справі та вагомий особистий внесок у соціально-економічний і культурний розвиток міста Кривого Рогу нагрудним знаком «За заслуги перед містом» ІІІ ступеня Носика Сергія Олексійовича, заступника голови Металургійної районної у місті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 сумлінну працю, вагомий внесок у вирішення питань соціального захисту незахищених верств населення, сімей з дітьми, осіб з інвалідністю, громадян похилого віку та з нагоди 100-го ювілею від дня заснува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Товариства Червоного Хреста України: нагрудним знаком «За заслуги перед містом» ІІІ ступе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ірку Марину Григорівну, голову Криворізької міської організац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Товариства Червоного Хреста Україн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амотами виконкому Криворізької міської ради Степанову Лідію Максимівну, голову Тернівської районної організації Товариства Червоного Хреста України, Хрищенко Тетяну Миколаївну, голову Металургійної районної організації Товариства Червоного Хреста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За багаторічну сумлінну працю, вагомий особистий внесок у розвиток дошкільної освіти міста та з нагоди 60-річного ювілею нагрудним знаком «За заслуги перед містом» ІІІ ступеня Герасимову Аллу Юріївну, завідувача комунального закладу «Дошкільний навчальний заклад (ясла-садок) №294 комбінованого типу» Криворіз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За високий професіоналізм, вагомі спортивні досягнення, активну життєву позицію, популяризацію здорового способу життя та з нагоди 20-ї річниці від дня заснування спортивного клубу «Олександр» </w:t>
      </w:r>
      <w:r>
        <w:rPr>
          <w:spacing w:val="-2"/>
          <w:szCs w:val="28"/>
        </w:rPr>
        <w:t>Почесною грамотою виконкому Криворізької міської ради Бандуріна Олександра Федоровича, керівника, тренера-викладача з таїландського боксу Муай Та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5. За багаторічну сумлінну працю, високий професіоналізм, вагомий особистий внесок у вирішення актуальних питань територіальної громади міста Кривого Рогу, ініціативність, зразкове виконання службових обов’язків та з нагоди 50-річного  ювілею Почесною грамотою виконкому Криворізької міської ради Сукманову Світлану Іванівну, начальника відділу документообігу управління організаційно-протокольної роботи виконкому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За багаторічну сумлінну працю, високий професіоналіз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зразкове виконання посадових обов’язків, вагомий особистий внесок у соціально-економічний і культурний розвиток міста та з нагоди 50-річного ювілею Грамотою виконкому Криворіз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стюк Наталю Вячеславівну, завідувача відділу закупівель виконкому Металургійної районної у місті ради.</w:t>
      </w:r>
      <w:r>
        <w:rPr>
          <w:color w:val="FF0000"/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За мужність, самовідданість, героїзм, проявлені при ліквідації наслідків Чорнобильської катастрофи, активну участь у громадсько-політичному житті міста й патріотичному вихованні молоді та з нагоди Дня чорнобильської трагедії (додаток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За багаторічну сумлінну працю, визначні успіхи в науковій та педагогічній роботі й вагомий особистий внесок у розвиток вищої освіти міста (додаток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9. За вагомі трудові здобутки, сумлінну працю, значний </w:t>
      </w:r>
      <w:r>
        <w:rPr>
          <w:spacing w:val="-2"/>
          <w:szCs w:val="28"/>
        </w:rPr>
        <w:t>особистий внесок у підвищення ефективності виробництва вітчизняної гірничодоб</w:t>
      </w:r>
      <w:r>
        <w:rPr>
          <w:szCs w:val="28"/>
        </w:rPr>
        <w:t>увної галузі, соціально-економічний розвиток міста та з нагоди 53-ї річниці від дня заснування приватного акціонерного товариства «Інгулецький гірничо-збагачувальний комбінат» (додаток 3).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З</w:t>
      </w:r>
      <w:r>
        <w:rPr>
          <w:spacing w:val="-2"/>
          <w:szCs w:val="28"/>
        </w:rPr>
        <w:t xml:space="preserve">а сумлінну працю, відданість справі, високий професіоналізм, мужність, проявлені при виконанні службових обов’язків, вагомий внесок у </w:t>
      </w:r>
      <w:r>
        <w:rPr>
          <w:spacing w:val="-4"/>
          <w:szCs w:val="28"/>
        </w:rPr>
        <w:t>попередження й ліквідацію пожеж та з нагоди Дня пожежної охорони (додаток 4)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11. За активну громадську діяльність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мужність і героїзм, воїнську доблесть, самовідданість, проявлені в роки війни, вагомий особистий внесок у розбудову </w:t>
      </w:r>
      <w:r>
        <w:rPr>
          <w:szCs w:val="28"/>
        </w:rPr>
        <w:t>міста в післявоєнні роки, розвиток ветеранського руху, військово-патріотичне виховання зростаючого покоління та з нагоди 73-ї річниці перемоги над нацизмом у Другій світовій війні (додаток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За багаторічну сумлінну працю, високий професіоналізм, вагомий внесок у розвиток естетичного виховання зростаючого покоління та з нагоди 50-річного ювілею від дня заснування комунального позашкільного мистецького навчального закладу «Криворізька міська музична школа №10» Криворізької міської ради (додаток 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За багаторічну сумлінну працю, високу професійну майстерність, відданість справі, вагомий особистий внесок у надання медичних послуг населенню міста та з нагоди Всесвітнього дня медичних сестер (додаток 7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4. За сумлінну працю, високий професіоналізм, вагомий особистий внесок у відродження українських народних традицій і національно-патріотичного виховання учнівської молоді та з нагоди 35-річчя від дня заснування комунального позашкільного закладу «Центр дитячої та юнацької творчості «Гармонія» Криворізької міської ради (додаток 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80"/>
        <w:jc w:val="both"/>
        <w:rPr>
          <w:b/>
          <w:b/>
          <w:i/>
          <w:i/>
          <w:sz w:val="24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7:48:00Z</dcterms:modified>
  <cp:revision>3</cp:revision>
  <dc:subject/>
  <dc:title> </dc:title>
</cp:coreProperties>
</file>