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1.04.2018 №199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3832"/>
        <w:gridCol w:w="3827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утримання захисних споруд цивільного захисту  міста Кривого Рогу та підсумки їх технічної інвентариз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і змінами в законо-давстві України та відсут-ністю механізму подальшого утримання й експлуатації за-хисних споруд та залишити підпункти 2.1, 3.1 на вну-трішньому контролі управління з питань надзвичайних ситуацій та цивільного захис-ту населення виконавчого ко-мітету Криворізької міської ради, за пропозицією заступника міського голови Катриченка О.В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иконкому Тернівської районної у місті ради на списання з балансового обліку основ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685"/>
      <w:gridCol w:w="3969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8-04-04T09:47:00Z</cp:lastPrinted>
  <dcterms:modified xsi:type="dcterms:W3CDTF">2018-04-12T07:58:00Z</dcterms:modified>
  <cp:revision>362</cp:revision>
  <dc:subject/>
  <dc:title>Додаток</dc:title>
</cp:coreProperties>
</file>