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міської ради від 13.12.2017 №555 "Про затвер-дження Регламенту  функціо-нування порталу "Криворізький ресурсний центр" у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З метою  забезпечення ефективного</w:t>
      </w:r>
      <w:r>
        <w:rPr>
          <w:bCs/>
          <w:szCs w:val="20"/>
        </w:rPr>
        <w:t xml:space="preserve"> адміністрування</w:t>
      </w:r>
      <w:r>
        <w:rPr>
          <w:szCs w:val="28"/>
        </w:rPr>
        <w:t xml:space="preserve"> порталу </w:t>
      </w:r>
      <w:r>
        <w:rPr>
          <w:bCs/>
          <w:szCs w:val="20"/>
        </w:rPr>
        <w:t>"Криворізь-кий ресурсний центр",</w:t>
      </w:r>
      <w:r>
        <w:rPr>
          <w:color w:val="000000"/>
          <w:szCs w:val="28"/>
        </w:rPr>
        <w:t xml:space="preserve"> упорядкування процесів формування й використання електронних інформаційних ресурсів міста,</w:t>
      </w:r>
      <w:r>
        <w:rPr>
          <w:szCs w:val="28"/>
        </w:rPr>
        <w:t xml:space="preserve"> </w:t>
      </w:r>
      <w:r>
        <w:rPr>
          <w:szCs w:val="20"/>
        </w:rPr>
        <w:t>прозор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н-лайн діалогу </w:t>
      </w:r>
      <w:r>
        <w:rPr>
          <w:szCs w:val="28"/>
        </w:rPr>
        <w:t xml:space="preserve">міської влади з територіальною громадою міста за допомогою </w:t>
      </w:r>
      <w:r>
        <w:rPr>
          <w:color w:val="000000"/>
          <w:szCs w:val="28"/>
        </w:rPr>
        <w:t>відкритого</w:t>
      </w:r>
      <w:r>
        <w:rPr>
          <w:szCs w:val="20"/>
        </w:rPr>
        <w:t xml:space="preserve"> зручного доступу до </w:t>
      </w:r>
      <w:r>
        <w:rPr>
          <w:szCs w:val="28"/>
        </w:rPr>
        <w:t xml:space="preserve">об’єктивної й достовірної інформації </w:t>
      </w:r>
      <w:r>
        <w:rPr>
          <w:szCs w:val="20"/>
        </w:rPr>
        <w:t>в різних сферах життя міста</w:t>
      </w:r>
      <w:r>
        <w:rPr>
          <w:color w:val="000000"/>
          <w:szCs w:val="28"/>
        </w:rPr>
        <w:t xml:space="preserve">; </w:t>
      </w:r>
      <w:r>
        <w:rPr>
          <w:color w:val="000000"/>
          <w:szCs w:val="2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  <w:szCs w:val="20"/>
        </w:rPr>
        <w:t>"Про місцеве самоврядування в Україні"</w:t>
      </w:r>
      <w:r>
        <w:rPr>
          <w:color w:val="000000"/>
          <w:szCs w:val="28"/>
        </w:rPr>
        <w:t>, викон-ком міської ради вирішив:</w:t>
      </w:r>
      <w:bookmarkStart w:id="0" w:name="1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 xml:space="preserve">1. Унести   зміни   до   рішення   виконкому  міської   ради   від 13.12.2017  №555 "Про затвердження Регламенту функціонування порталу "Криворізький ресурсний центр" у новій редакції ", </w:t>
      </w:r>
      <w:r>
        <w:rPr>
          <w:szCs w:val="20"/>
        </w:rPr>
        <w:t>а саме: у Регламен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hanging="709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         1.1 доповн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1.1 пункт 7.3.1. після слова "закупівель" словами "у місті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1.2 підпункт 7.3.2.1 після слова "коштів" словом "міста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 xml:space="preserve">1.1.3 пункт 7.3.2 підпунктом 7.3.2.4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"7.3.2.4 виконкомами районних у місті рад, відділами, управліннями, іншими виконавчими органами районних у місті рад, що є розпорядниками, одержувачами бюджетних коштів."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1.4 підпункт 7.5.6.4 фразою "комунальної форми власності;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>1.1.5 підпункт 7.5.7.1 фразою "розпорядок (дні та часи прийому), порядок запису на прийом громадян, номери кабінетів, де проводиться прийом гро-мадян, – управління по роботі зі зверненнями громадян виконкому міської ра-ди; номери робочих кабінетів – адміністративно-господарчий відділ виконкому міської ради, робочих телефонів – управління організаційно-протокольної роботи виконкому міської ради;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1.6 назвами алгоритм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>1.1.6.1 підпункт 7.8.7.3.1.5</w:t>
      </w:r>
      <w:r>
        <w:rPr>
          <w:color w:val="000000"/>
          <w:szCs w:val="28"/>
        </w:rPr>
        <w:t xml:space="preserve"> "Розміщення пересувних тимчасових споруд на об’єктах комунальної власності під час проведення сезонних ярмарків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0"/>
        </w:rPr>
      </w:pPr>
      <w:r>
        <w:rPr>
          <w:color w:val="000000"/>
          <w:szCs w:val="28"/>
        </w:rPr>
        <w:t>1.1.6.2 підпункт 7.8.7.3.1.10  "Відкриття об’єкта бізнесу з надання послуг у сфері паркування транспортних засобів на майданчиках для платного парку-вання та спеціально відведених автостоянках у місті Кривому Розі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2 виключити з підпункту 7.5.6.1 назву установи "комунальний заклад "Дитячий оздоровчий табір "Перлина Криворіжжя" Криворізької міської ради" у відповідному відмі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3 викласти в новій редакції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3.1 підпункт 7.7.28.5.2: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"7.7.28.5.2 у  автоматичному  режимі, після надання зверненню статусів "виконано" або "надано інформацію"</w:t>
      </w:r>
      <w:r>
        <w:rPr>
          <w:szCs w:val="28"/>
        </w:rPr>
        <w:t>;"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8"/>
        </w:rPr>
      </w:pPr>
      <w:r>
        <w:rPr>
          <w:color w:val="000000"/>
          <w:szCs w:val="20"/>
        </w:rPr>
        <w:t>1.3.2 у підпункті 7.9.8.1.1 друге речення "</w:t>
      </w:r>
      <w:r>
        <w:rPr>
          <w:szCs w:val="28"/>
        </w:rPr>
        <w:t xml:space="preserve">Формування та підтримку в актуальному стані інформації </w:t>
      </w:r>
      <w:r>
        <w:rPr>
          <w:color w:val="000000"/>
          <w:szCs w:val="28"/>
        </w:rPr>
        <w:t>здійснюють</w:t>
      </w:r>
      <w:r>
        <w:rPr>
          <w:bCs/>
          <w:color w:val="000000"/>
          <w:szCs w:val="28"/>
        </w:rPr>
        <w:t xml:space="preserve"> управління економіки виконкому </w:t>
      </w:r>
      <w:r>
        <w:rPr>
          <w:szCs w:val="20"/>
        </w:rPr>
        <w:t>Криворізької</w:t>
      </w:r>
      <w:r>
        <w:rPr>
          <w:bCs/>
          <w:color w:val="000000"/>
          <w:szCs w:val="28"/>
        </w:rPr>
        <w:t xml:space="preserve"> міської ради</w:t>
      </w:r>
      <w:r>
        <w:rPr>
          <w:color w:val="000000"/>
          <w:szCs w:val="20"/>
        </w:rPr>
        <w:t>, КП "Інститут розвитку міста Кривого Рогу";"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szCs w:val="20"/>
        </w:rPr>
        <w:tab/>
      </w:r>
      <w:r>
        <w:rPr>
          <w:color w:val="000000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09:00Z</dcterms:modified>
  <cp:revision>3</cp:revision>
  <dc:subject/>
  <dc:title> </dc:title>
</cp:coreProperties>
</file>