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  <w:tab w:val="left" w:pos="5812" w:leader="none"/>
        </w:tabs>
        <w:ind w:right="-766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даток</w:t>
      </w:r>
    </w:p>
    <w:p>
      <w:pPr>
        <w:pStyle w:val="Normal"/>
        <w:ind w:firstLine="540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Subtitle"/>
        <w:tabs>
          <w:tab w:val="clear" w:pos="708"/>
          <w:tab w:val="left" w:pos="5787" w:leader="none"/>
        </w:tabs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</w:rPr>
        <w:t>11.04.2018 №173</w:t>
      </w:r>
    </w:p>
    <w:p>
      <w:pPr>
        <w:pStyle w:val="Subtitle"/>
        <w:ind w:right="-766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 </w:t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ubtitle"/>
        <w:ind w:right="-766" w:hanging="18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</w:rPr>
        <w:t>батьків або законних представників дітей</w:t>
      </w:r>
      <w:r>
        <w:rPr>
          <w:b/>
          <w:i/>
          <w:color w:val="000000"/>
          <w:sz w:val="28"/>
          <w:szCs w:val="28"/>
          <w:lang w:val="uk-UA"/>
        </w:rPr>
        <w:t xml:space="preserve"> з </w:t>
      </w:r>
      <w:r>
        <w:rPr>
          <w:b/>
          <w:i/>
          <w:color w:val="000000"/>
          <w:sz w:val="28"/>
          <w:szCs w:val="28"/>
        </w:rPr>
        <w:t>інвалід</w:t>
      </w:r>
      <w:r>
        <w:rPr>
          <w:b/>
          <w:i/>
          <w:color w:val="000000"/>
          <w:sz w:val="28"/>
          <w:szCs w:val="28"/>
          <w:lang w:val="uk-UA"/>
        </w:rPr>
        <w:t>н</w:t>
      </w:r>
      <w:r>
        <w:rPr>
          <w:b/>
          <w:i/>
          <w:color w:val="000000"/>
          <w:sz w:val="28"/>
          <w:szCs w:val="28"/>
        </w:rPr>
        <w:t>і</w:t>
      </w:r>
      <w:r>
        <w:rPr>
          <w:b/>
          <w:i/>
          <w:color w:val="000000"/>
          <w:sz w:val="28"/>
          <w:szCs w:val="28"/>
          <w:lang w:val="uk-UA"/>
        </w:rPr>
        <w:t>стю</w:t>
      </w:r>
      <w:r>
        <w:rPr>
          <w:b/>
          <w:bCs/>
          <w:i/>
          <w:iCs/>
          <w:color w:val="000000"/>
          <w:sz w:val="28"/>
          <w:szCs w:val="28"/>
        </w:rPr>
        <w:t xml:space="preserve">,  які потребують забезпечення підгузками,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ля отримання одноразової матеріальної допомо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2"/>
        <w:gridCol w:w="5400"/>
        <w:gridCol w:w="126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Cs w:val="false"/>
                <w:iCs w:val="false"/>
                <w:color w:val="000000"/>
              </w:rPr>
              <w:t xml:space="preserve">по батькові </w:t>
            </w:r>
            <w:r>
              <w:rPr>
                <w:bCs w:val="false"/>
                <w:iCs w:val="false"/>
                <w:color w:val="000000"/>
                <w:lang w:val="uk-UA"/>
              </w:rPr>
              <w:t xml:space="preserve">одержувачів </w:t>
            </w:r>
            <w:r>
              <w:rPr>
                <w:color w:val="000000"/>
              </w:rPr>
              <w:t>допомог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ер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-т  Миру, 12/3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Екіпажна, 44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Чайковського, 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оборності, 3/5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арє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пл.  Домнобудівників, 2/2/425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лавсь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соводів, 1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трауса, бу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вул. Ветеранів праці, 1/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огильна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рина Юр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 Незалежності   України, 3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Агрономічна, 3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Вадима Гурова, 32/9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Віталія  Матусевича, 19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олодими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Володимира Бизова, 24/146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н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 Серг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Узбецька, 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одовження додатка</w:t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220"/>
        <w:gridCol w:w="1251"/>
        <w:gridCol w:w="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ов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Вадима Гурова, 9/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игуб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іта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Віталія Матусевича,  8/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лівна</w:t>
            </w:r>
          </w:p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юдмила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Степана Тільги, 6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ind w:hanging="12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атерина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-т Миру, буд. 50/86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б-р Європейський,  29/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чер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 xml:space="preserve">Військове містечко </w:t>
            </w:r>
            <w:r>
              <w:rPr>
                <w:i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lang w:val="uk-UA"/>
              </w:rPr>
              <w:t xml:space="preserve"> 33, 27/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ікул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оніна Денис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вул. Котляревського,  9/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Ярославська, 9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3 04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мір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Анастасія Серг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мкр-н   5-й   Зарічний, 78/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гашова</w:t>
            </w:r>
          </w:p>
          <w:p>
            <w:pPr>
              <w:pStyle w:val="Normal"/>
              <w:ind w:hanging="108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5-й Зарічний, 75/2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шлі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дія Пав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Армавірська, 12/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  5-й   Зарічний, 29/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ул. Бутлерова, 4/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дон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кр-н 5-й Зарічний, 24/4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ind w:right="-2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 Недєліна, 28/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рис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Віт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вул. Сонячна, 24/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гуц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-т  Південний, 37/4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руні Романової, 8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Янчук</w:t>
            </w:r>
          </w:p>
          <w:p>
            <w:pPr>
              <w:pStyle w:val="Normal"/>
              <w:ind w:right="-235" w:hanging="0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вітлана Володимирівна</w:t>
            </w:r>
          </w:p>
          <w:p>
            <w:pPr>
              <w:pStyle w:val="Normal"/>
              <w:ind w:right="-235" w:hanging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Локомотивна, 17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одовження додатка    </w:t>
      </w:r>
    </w:p>
    <w:tbl>
      <w:tblPr>
        <w:tblW w:w="10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4"/>
        <w:gridCol w:w="5376"/>
        <w:gridCol w:w="24"/>
        <w:gridCol w:w="1260"/>
        <w:gridCol w:w="14"/>
        <w:gridCol w:w="24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мкр-н Сонячний, 27/96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ранець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Володимира Великого, 34/24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Єсіп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італ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-р Вечірній, 1/231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Покровська, 1/29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іщ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Олекс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 Івана  Авраменка, 16/126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Чарівна, 12/35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Доватора, 24/9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уркенича,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 Адмірала  Головка, 59/13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реб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строномічна, 11/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оватора, 24/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ілинна, 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 Сергі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лодимира Терещенка, 26/3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арівна, 9/7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Чарівна, 4/4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ядкувата, 7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юд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right="-132" w:firstLine="20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Черкасова, 17/ 5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5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Ухтомського, 11/4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Микола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рицевця, 8,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рсін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Центральна, 56/4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довження додатка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5130"/>
        <w:gridCol w:w="1350"/>
      </w:tblGrid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 Сергія  Колачевського, 160/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Павл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Чарівна, 13/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Маріупільська, 19</w:t>
            </w:r>
          </w:p>
          <w:p>
            <w:pPr>
              <w:pStyle w:val="Normal"/>
              <w:tabs>
                <w:tab w:val="clear" w:pos="708"/>
                <w:tab w:val="left" w:pos="3356" w:leader="none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д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 Анд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аївське шосе, 6/1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ле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йсеївська, 5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иц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Неруди, 51</w:t>
            </w:r>
          </w:p>
          <w:p>
            <w:pPr>
              <w:pStyle w:val="Normal"/>
              <w:tabs>
                <w:tab w:val="clear" w:pos="708"/>
                <w:tab w:val="left" w:pos="3356" w:leader="none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ана Еміл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Авіаційна, 33/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Заводська, 30</w:t>
            </w:r>
          </w:p>
          <w:p>
            <w:pPr>
              <w:pStyle w:val="Normal"/>
              <w:tabs>
                <w:tab w:val="clear" w:pos="708"/>
                <w:tab w:val="left" w:pos="3322" w:leader="none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Петра Калнишевського, 7/28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Алмазна, 37/12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ишин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аракозова, 2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вул. Геологічна, 4/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т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сковська, 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ер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Лермонтова, 4/31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ул. Кривбасівська, 58/3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руцька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Пушкіна, 14/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Т.Мала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i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9:00Z</dcterms:created>
  <dc:creator>tryd</dc:creator>
  <dc:description/>
  <cp:keywords/>
  <dc:language>en-US</dc:language>
  <cp:lastModifiedBy>general61</cp:lastModifiedBy>
  <dcterms:modified xsi:type="dcterms:W3CDTF">2018-04-12T13:06:00Z</dcterms:modified>
  <cp:revision>3</cp:revision>
  <dc:subject/>
  <dc:title/>
</cp:coreProperties>
</file>