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оплату послуг похова-ння та проведення поминаль-ного обіду гр. Ткаченко Т.М., матері військовослужбовця Гранкіна С.М., у зв’язку з його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З метою забезпечення виплати </w:t>
      </w:r>
      <w:r>
        <w:rPr>
          <w:szCs w:val="28"/>
          <w:lang w:eastAsia="uk-UA"/>
        </w:rPr>
        <w:t>матеріальної допомоги на оплату послуг поховання та проведення поминального обіду громадянці Ткаченко Тетяні Миколаївні, матері військовослужбовця Гранкіна Сергія Миколайовича, у зв’язку з його смертю;</w:t>
      </w:r>
      <w:r>
        <w:rPr>
          <w:szCs w:val="28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81" w:firstLine="709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 Надати матеріальну допомогу </w:t>
      </w:r>
      <w:r>
        <w:rPr>
          <w:szCs w:val="28"/>
          <w:lang w:eastAsia="uk-UA"/>
        </w:rPr>
        <w:t>на оплату послуг поховання та проведення поминального обіду громадянці Ткаченко Тетяні Миколаївні, матері військовослужбовця Гранкіна Сергія Миколайовича, у зв’язку з його смертю</w:t>
      </w:r>
      <w:r>
        <w:rPr>
          <w:szCs w:val="28"/>
        </w:rPr>
        <w:t xml:space="preserve">, у сумі 26 590 (двадцять шість тисяч п’ятсот дев’яносто) грн.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Фінансовому управлінню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епартаменту соціальної політики виконкому Криворізької міської ради здійснити виплату матеріальної допомоги на оплату послуг поховання та проведення поминального обіду громадянці Ткаченко Тетяні Миколаївні, матері військовослужбовця Гранкіна Сергія Миколайович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 w:val="46"/>
          <w:szCs w:val="46"/>
          <w:lang w:eastAsia="en-US"/>
        </w:rPr>
      </w:pPr>
      <w:r>
        <w:rPr>
          <w:rFonts w:eastAsia="Calibri"/>
          <w:b/>
          <w:i/>
          <w:sz w:val="46"/>
          <w:szCs w:val="46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6T13:21:00Z</dcterms:modified>
  <cp:revision>5</cp:revision>
  <dc:subject/>
  <dc:title> </dc:title>
</cp:coreProperties>
</file>