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матеріальної  допомоги гр. Кохановій Т.Д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Розглянувши заяву громадянки Коханової Тетяни Данилівни про надання матеріальної допомог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Кохановій Тетяні Данилівні, якій 24.04.2018 виповнюється 100 років, у сумі 1000 (одна тисяча)грн. 00 коп.</w:t>
      </w:r>
    </w:p>
    <w:p>
      <w:pPr>
        <w:pStyle w:val="Normal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. Фінансовому</w:t>
      </w:r>
      <w:r>
        <w:rPr>
          <w:szCs w:val="28"/>
        </w:rPr>
        <w:t xml:space="preserve"> управлінню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7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12T12:40:00Z</dcterms:modified>
  <cp:revision>4</cp:revision>
  <dc:subject/>
  <dc:title> </dc:title>
</cp:coreProperties>
</file>