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надання   одноразової    матеріальної  допомоги  гр.  Мо-рякову  М.І., який  відповідно до законодавства має право на проведення безоплатного  капі-тального  ремонту житла  та  перебуває  на  обліку  щодо цьог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виплати одноразової матеріальної допомоги громадянину, який відповідно до законодавства має право на проведення безоплатного капітального ремонту житла; згідно з рішеннями міської ради від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виконкому міської ради від 14.03.2017 №109 «Про затвердження Порядку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»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20 000 (двадцять тисяч) грн. 00 коп. для надання одноразової матеріальної допомоги громадянину Морякову Миколі Івановичу, який мешкає за адресою: вул. Вадима Гурова, буд. 64, кв. 1, і відповідно до законодавства має право на проведення безоплатного капітального ремонту житла та перебуває на обліку щодо цьог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Фінансовому</w:t>
      </w:r>
      <w:r>
        <w:rPr>
          <w:rFonts w:cs="Times New Roman" w:ascii="Times New Roman" w:hAnsi="Times New Roman"/>
          <w:sz w:val="28"/>
          <w:szCs w:val="28"/>
        </w:rPr>
        <w:t xml:space="preserve"> управлінню виконкому Криворізької міської ради профінансувати зазначену в пункті 1 суму за рахунок коштів місь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громадянину Морякову Миколі Іванович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6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                                                                    </w:t>
        <w:tab/>
        <w:t>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2:37:00Z</dcterms:modified>
  <cp:revision>4</cp:revision>
  <dc:subject/>
  <dc:title> </dc:title>
</cp:coreProperties>
</file>