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7 №109 «Про затвердження Порядку надання одноразової матеріальної допомоги громадянам, які відповідно до законодавства мають право на проведення безоплатного капітального ремонту житла та перебувають на обліку щодо цього»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 метою забезпечення виконання вимог пункту 1 рішення виконкому міської ради від 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</w:t>
      </w:r>
      <w:r>
        <w:rPr>
          <w:rFonts w:eastAsia="Calibri"/>
        </w:rPr>
        <w:t xml:space="preserve">; </w:t>
      </w:r>
      <w:r>
        <w:rPr>
          <w:rFonts w:eastAsia="Calibri"/>
          <w:szCs w:val="28"/>
          <w:lang w:eastAsia="en-US"/>
        </w:rPr>
        <w:t>керуючись Законом України «Про місцеве самоврядування</w:t>
      </w:r>
      <w:r>
        <w:rPr>
          <w:rFonts w:eastAsia="Calibri"/>
          <w:szCs w:val="22"/>
          <w:lang w:eastAsia="en-US"/>
        </w:rPr>
        <w:t xml:space="preserve"> в Україні», виконком міської ради вирішив: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нести зміни до рішення виконкому міської ради від 14.03.2017 №109 «Про затвердження Порядку надання одноразової матеріальної допомоги громадянам, які відповідно до законодавства мають право на проведення безоплатного капітального ремонту житла та перебувають на обліку щодо цього», а саме: у Порядку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иключити пункт 7.6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пункт 8 викласти в новій редакції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8. До наданих документів управління праці та соціального захисту населення виконкомів районних у місті рад додають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1 довідку про перебування заявника в черзі на проведення безоплатного капітального ремонту жит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2 висновок відповідної комісії при виконкомі районної в місті ради про потребу в проведенні капітального ремонту житла пільговик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3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. У разі, якщо відомості про нерухоме майно пільговика відсутні в зазначеному Державному реєстрі, копія документа, що підтверджує право власності на житло, надається пільговиком.».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</w:t>
      </w:r>
      <w:r>
        <w:rPr>
          <w:szCs w:val="28"/>
        </w:rPr>
        <w:t xml:space="preserve">голови відповідно до розподілу обов’язків.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6T13:20:00Z</dcterms:modified>
  <cp:revision>4</cp:revision>
  <dc:subject/>
  <dc:title> </dc:title>
</cp:coreProperties>
</file>