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гр. Вторушиній О.М. на оплату послуг з поховання  гр. Рибалка М.П., учасника ліквідації наслідків аварії на Чорнобильській атомній електростан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Згідно з рішеннями міської ради від 21.12.2016 №1182 «Про затвердження Програми соціального захисту окремих категорій мешканців       м. Кривого Рогу на 2017 – 2019 роки», зі змінами, виконкому міської ради від 18.01.2012 №13 «Про затвердження Порядку надання соціальної підтримки громадянам, постраждалим внаслідок Чорнобильської катастрофи», зі змінами, 08.06.2016 №236 «Про затвердження Порядку надання матеріальної допомоги мешканцям міста на оплату послуг на поховання громадян-учасників ліквідації наслідків аварії на Чорнобильській атомній електростанції (крім учасників ліквідації наслідків аварії на Чорнобильській атомній електростанції, прирівняних до інвалідів війни), членів сімей загиблих воїнів-інтернаціоналістів та громадян, яким присвоєно звання «Почесний громадянин міста Кривого Рогу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7080" w:leader="none"/>
        </w:tabs>
        <w:ind w:left="120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iCs/>
        </w:rPr>
        <w:t xml:space="preserve">1. Надати матеріальну допомогу громадянці Вторушиній Олені Миколаївні </w:t>
      </w:r>
      <w:r>
        <w:rPr>
          <w:bCs/>
          <w:iCs/>
          <w:szCs w:val="28"/>
        </w:rPr>
        <w:t>на оплату послуг з поховання громадянина Рибалка Миколи Петровича, учасника ліквідації наслідків аварії на Чорнобильській атомній електростанції, у</w:t>
      </w:r>
      <w:r>
        <w:rPr>
          <w:bCs/>
          <w:iCs/>
        </w:rPr>
        <w:t xml:space="preserve"> сумі 1 286 (одна тисяча двісті вісімдесят шість) грн. 00 коп. 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Фінансовому управлінню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</w:t>
      </w:r>
      <w:r>
        <w:rPr>
          <w:rFonts w:eastAsia="Calibri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. 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 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Ю.Вілкул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23:00Z</dcterms:created>
  <dc:creator>Nadija</dc:creator>
  <dc:description/>
  <cp:keywords/>
  <dc:language>en-US</dc:language>
  <cp:lastModifiedBy>general61</cp:lastModifiedBy>
  <cp:lastPrinted>2010-10-25T14:42:00Z</cp:lastPrinted>
  <dcterms:modified xsi:type="dcterms:W3CDTF">2018-04-12T12:25:00Z</dcterms:modified>
  <cp:revision>4</cp:revision>
  <dc:subject/>
  <dc:title> </dc:title>
</cp:coreProperties>
</file>