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1.04.2018 №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нвалідів війни І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антитерористичній операції на сході України, для отримання щомісячної  матеріальної допомоги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валіди війни ІІ,ІІІ груп, інвалідність яких пов’язана з учас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іченко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івська,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ренко Андр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41/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ілов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єє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єченова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ан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ргородська,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 4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8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general61</cp:lastModifiedBy>
  <cp:lastPrinted>2018-04-06T11:25:00Z</cp:lastPrinted>
  <dcterms:modified xsi:type="dcterms:W3CDTF">2018-04-12T12:13:00Z</dcterms:modified>
  <cp:revision>126</cp:revision>
  <dc:subject/>
  <dc:title>Додаток 1</dc:title>
</cp:coreProperties>
</file>